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7, AO PROJETO DE LEI COMPLEMENTAR Nº 36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L Nº 212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ê-se a seguinte redação aos incisos II e III do artigo 42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/>
          <w:i/>
          <w:sz w:val="24"/>
          <w:szCs w:val="24"/>
        </w:rPr>
        <w:t xml:space="preserve">II – </w:t>
      </w:r>
      <w:r>
        <w:rPr>
          <w:rFonts w:cs="Calibri"/>
          <w:i/>
          <w:spacing w:val="10"/>
          <w:sz w:val="24"/>
          <w:szCs w:val="24"/>
        </w:rPr>
        <w:t>a 1º de janeiro de 2009: os incisos I. II e VII do artigo 32 e os artigos 34 a 37.</w:t>
      </w:r>
    </w:p>
    <w:p>
      <w:pPr>
        <w:pStyle w:val="Normal"/>
        <w:ind w:firstLine="708"/>
        <w:rPr>
          <w:rFonts w:cs="Calibri"/>
          <w:i/>
          <w:i/>
          <w:sz w:val="24"/>
          <w:szCs w:val="24"/>
        </w:rPr>
      </w:pPr>
      <w:r>
        <w:rPr>
          <w:rFonts w:cs="Calibri"/>
          <w:i/>
          <w:spacing w:val="10"/>
          <w:sz w:val="24"/>
          <w:szCs w:val="24"/>
        </w:rPr>
        <w:t>III- a 1º de junho de 2010: os artigos 1º a 31, os incisos III e IV, alínea “b” do inciso V do artigo 32, e os artigos 1º a 7º das Disposições Transitória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i/>
          <w:i/>
          <w:sz w:val="24"/>
          <w:szCs w:val="24"/>
        </w:rPr>
      </w:pPr>
      <w:r>
        <w:rPr>
          <w:rFonts w:cs="Arial (W1)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08"/>
        <w:rPr/>
      </w:pPr>
      <w:r>
        <w:rPr/>
        <w:t>As carreiras regidas pelas Leis Complementares 661 e 662, de 11 de julho de 1991, tiveram seus últimos reajustes atribuídos pela Lei Complementar 1030 de 27 de dezembro de 2007, e a partir de 2008 já ficaram bastante defasadas em relação às demais carreiras da pesquisa agropecuária, dos assistentes agropecuários e do setor administrativo  que foram melhor atendidos, criando-se uma situação constrangedora nas equipes de trabalho, abrangendo as Secretarias de Agricultura e Abastecimento, do Meio Ambiente e da Saúde.</w:t>
      </w:r>
    </w:p>
    <w:p>
      <w:pPr>
        <w:pStyle w:val="Normal"/>
        <w:ind w:firstLine="708"/>
        <w:rPr/>
      </w:pPr>
      <w:r>
        <w:rPr/>
        <w:t>O Governo não conseguiu apresentar solução para esta defasagem no ano de 2009, só o fazendo agora, em junho de 2010.</w:t>
      </w:r>
    </w:p>
    <w:p>
      <w:pPr>
        <w:pStyle w:val="Normal"/>
        <w:ind w:firstLine="720"/>
        <w:jc w:val="both"/>
        <w:rPr>
          <w:rFonts w:cs="Arial (W1)"/>
        </w:rPr>
      </w:pPr>
      <w:r>
        <w:rPr/>
        <w:t>Para diminuir o prejuízo destas categorias profissionais, propomos que os benefícios desta lei retroajam a 1º de janeiro de 2010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9-6-2010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Antonio Mentor a) José Zico Prad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26:00Z</dcterms:created>
  <dc:creator>DDO</dc:creator>
  <dc:description/>
  <cp:keywords/>
  <dc:language>en-US</dc:language>
  <cp:lastModifiedBy>SSC</cp:lastModifiedBy>
  <dcterms:modified xsi:type="dcterms:W3CDTF">2010-06-29T21:26:00Z</dcterms:modified>
  <cp:revision>2</cp:revision>
  <dc:subject/>
  <dc:title>Acessorios_Emenda de Pauta.doc</dc:title>
</cp:coreProperties>
</file>