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  , AO PROJETO DE LEI Nº 548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L Nº 217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á nova redação ao Artigo 6º do projeto de lei em epígraf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6º - As despesas decorrentes da aplicação desta lei correrão à conta das dotações próprias, consignadas no orçamento vigente do IAMSPE, suplementadas, se necessário, nos termos do § 1º do artigo 43 da Lei federal nº 4.320, de 27 de março de 1964.”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visa possibilitar a suplementação do orçamento, caso seja necessário para cumpri 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9:00Z</dcterms:created>
  <dc:creator>DDO</dc:creator>
  <dc:description/>
  <dc:language>en-US</dc:language>
  <cp:lastModifiedBy>Lenovo</cp:lastModifiedBy>
  <dcterms:modified xsi:type="dcterms:W3CDTF">2010-06-29T22:49:00Z</dcterms:modified>
  <cp:revision>2</cp:revision>
  <dc:subject/>
  <dc:title>Acessorios_Emenda de Pauta.doc</dc:title>
</cp:coreProperties>
</file>