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 , AO PROJETO DE LEI Nº 548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L Nº 218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a novo parágrafo ao artigo 3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Parágrafo – A Superintendência do IAMSPE discutirá os demais critérios para definição dos valores da GDAMSPE, previstos  no caput do artigo 3º, com a Associação Médica do Instituto de Assistência Médica aos Servidores Públicos Estaduais – AMIAMSP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MIAMSPE é legítima representante dos médicos que trabalham no IAMSPE. Sua participação na definição dos critérios é imprescindível para qualificar a definição dos mesm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29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52:00Z</dcterms:created>
  <dc:creator>DDO</dc:creator>
  <dc:description/>
  <dc:language>en-US</dc:language>
  <cp:lastModifiedBy>Lenovo</cp:lastModifiedBy>
  <dcterms:modified xsi:type="dcterms:W3CDTF">2010-06-29T22:52:00Z</dcterms:modified>
  <cp:revision>2</cp:revision>
  <dc:subject/>
  <dc:title>Acessorios_Emenda de Pauta.doc</dc:title>
</cp:coreProperties>
</file>