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6 , AO PROJETO DE LEI Nº 548, DE 2010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L Nº 221 DE 2010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Dá nova redação ao anexo do projeto de lei em epígrafe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ANEX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que se refere o artigo 2º da Lei nº , de   de   de   201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PO 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bgrupo 1.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xiliar de Serviços Gerais 5,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bgrupo 1.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icial Administrativo 5,4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icial Operacional 5,4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icial Sociocultural 5,4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bgrupo 1.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carregado I 5,4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efe I 6,5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istente I 6,6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retor I 8,4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istente Técnico I 10,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carregado II 7,7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istente Técnico II 11,5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efe II 8,2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retor Técnico I 10,5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istente Técnico III 15,7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istente de Gabinete I 16,1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retor II 16,3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retor Técnico II 26,5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istente Técnico IV 38,2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istente Técnico VI 38,2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retor Técnico III 37,5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efe de Gabinete de Autarquia 22,7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perintendente de Autarquia 35,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bgrupo 1.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alista Administrativo 9,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alista de Tecnologia 9,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alista Sociocultural 9,00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PO 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bgrupo 2.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endente 5,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endente de Enfermagem 5,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xiliar de Laboratório 5,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xiliar de Serviços de Saúde 5,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bgrupo 2.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ador de Equipamento Hospitalar 5,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ente de Saúde 5,4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ente Técnico de Saúde 5,4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icial de Atendimento de Saúde 5,4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xiliar Técnico de Saúde 5,4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xiliar de Enfermagem 5,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xiliar de Enfermagem do Trabalho 5,6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écnico de Enfermagem 6,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écnico de Laboratório 6,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écnico de Radiologia 6,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carregado de Setor de Saúde 7,7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efe de Seção de Saúde 8,2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bgrupo 2.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istente Técnico de Saúde I 9,3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istente Técnico de Saúde II 11,9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retor Técnico de Serviço de Saúde 10,8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istente Técnico de Saúde III 14,2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retor Técnico de Divisão de Saúde 27,8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retor Técnico de Departamento Saúde 38,3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bgrupo 2.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rurgião Dentista 10,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édico 10.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istente Social 10,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ologista 10,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ucador de Saúde Pública 10,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ísico 10,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noaudiólogo 10,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químico 10,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édico Veterinário 10,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tricionista 10,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sicólogo 10,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bgrupo 2.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écnico de Ortóptica 6,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apeuta Ocupacional 10,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istente Social Encarregado 7,7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carregado de Setor Técnico de Saúde 11,3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noaudiólogo Encarregado 7,7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tricionista Encarregado 7,7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rmacêutico 10,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sioterapeuta 10,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istente Social Chefe 8,2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efe de Seção Técnica de Saúde 12,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tricionista Chefe 8,2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sicólogo Chefe 8,2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rmacêutico Encarregado 10,5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sioterapeuta Encarregado 10,3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rmacêutico Chefe 11,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fermeiro 10,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fermeiro do Trabalho 10,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fermeiro Encarregado 10,5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fermeiro Chefe 11,40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PO 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bgrupo 3.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olador de Pagamento I e II 5,4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ador Chefe 8,2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bgrupo 3.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ador 10,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UPO  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genheiro I a VI 10,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ecutivo Público 10,62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esente emenda visa corrigir injustiças do presente projeto de lei, que não cumpriu o acordo firmado com as entidades representativas dos servidores que trabalham no IAMSP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s valores da GDAMSPE são 50% inferiores aos valores negociados, além disso a GDAMSPE substituirá o prêmio incentivo que é periodicamente reaju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>Além disso, visa equiparar as gratificações de diferentes profissionais com a mesma escolaridade e importânc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6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tonio Mento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2:59:00Z</dcterms:created>
  <dc:creator>DDO</dc:creator>
  <dc:description/>
  <dc:language>en-US</dc:language>
  <cp:lastModifiedBy>Lenovo</cp:lastModifiedBy>
  <dcterms:modified xsi:type="dcterms:W3CDTF">2010-06-29T22:59:00Z</dcterms:modified>
  <cp:revision>2</cp:revision>
  <dc:subject/>
  <dc:title>Acessorios_Emenda de Pauta.doc</dc:title>
</cp:coreProperties>
</file>