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2 , AO PROJETO DE LEI COMPLEMENTAR Nº 36, DE 2010</w:t>
      </w:r>
    </w:p>
    <w:p>
      <w:pPr>
        <w:pStyle w:val="Normal"/>
        <w:ind w:firstLine="720"/>
        <w:jc w:val="both"/>
        <w:rPr>
          <w:rFonts w:cs="Arial (W1);Arial"/>
        </w:rPr>
      </w:pPr>
      <w:r>
        <w:rPr>
          <w:rFonts w:cs="Arial (W1);Arial"/>
        </w:rPr>
        <w:t>SL Nº 223 DE 2010</w:t>
      </w:r>
    </w:p>
    <w:p>
      <w:pPr>
        <w:pStyle w:val="Header"/>
        <w:tabs>
          <w:tab w:val="clear" w:pos="4419"/>
          <w:tab w:val="clear" w:pos="8838"/>
        </w:tabs>
        <w:ind w:firstLine="720"/>
        <w:jc w:val="both"/>
        <w:rPr>
          <w:rFonts w:cs="Arial (W1);Arial"/>
        </w:rPr>
      </w:pPr>
      <w:r>
        <w:rPr>
          <w:rFonts w:cs="Arial (W1);Arial"/>
        </w:rPr>
      </w:r>
    </w:p>
    <w:p>
      <w:pPr>
        <w:pStyle w:val="Normal"/>
        <w:spacing w:lineRule="auto" w:line="360" w:before="100" w:after="100"/>
        <w:jc w:val="both"/>
        <w:rPr>
          <w:rFonts w:ascii="Arial" w:hAnsi="Arial" w:cs="Arial"/>
        </w:rPr>
      </w:pPr>
      <w:r>
        <w:rPr>
          <w:rFonts w:cs="Arial" w:ascii="Arial" w:hAnsi="Arial"/>
        </w:rPr>
        <w:t>Dê-se ao inciso artigo 25 da proposição em epígrafe, a seguinte redação:</w:t>
      </w:r>
    </w:p>
    <w:p>
      <w:pPr>
        <w:pStyle w:val="Normal"/>
        <w:spacing w:lineRule="auto" w:line="360" w:before="100" w:after="100"/>
        <w:ind w:firstLine="1134"/>
        <w:jc w:val="both"/>
        <w:rPr/>
      </w:pPr>
      <w:r>
        <w:rPr>
          <w:rFonts w:cs="Arial" w:ascii="Arial" w:hAnsi="Arial"/>
        </w:rPr>
        <w:t>“</w:t>
      </w:r>
      <w:r>
        <w:rPr>
          <w:rFonts w:cs="Arial" w:ascii="Arial" w:hAnsi="Arial"/>
          <w:b/>
        </w:rPr>
        <w:t>Artigo 25</w:t>
      </w:r>
      <w:r>
        <w:rPr>
          <w:rFonts w:cs="Arial" w:ascii="Arial" w:hAnsi="Arial"/>
        </w:rPr>
        <w:t xml:space="preserve"> - </w:t>
      </w:r>
      <w:r>
        <w:rPr/>
        <w:t xml:space="preserve">Para fins de promoção a que se refere o artigo 24 desta lei complementar, o servidor deverá possuir certificado ou diploma de conclusão de graduação em curso de nível superior ou de pós-graduação “stricto” ou “latu senso”, ficando dispensados de tal apresentação os servidores em exercício do atual cargo técnico de apoio a arrecadação tributária -TAAT advindos do cargo de técnico administrativo tributário -TAT uma vez que, quando do seu ingresso no cargo  técnico de origem – TAT, já haviam sido aprovados em concurso público que exigiu a apresentação de diploma de nível superior, devendo esses servidores serem enquadrados automaticamente na promoção e progressão 2-C respectivamente, do anexo V – Tabela - I, sem que submetam a novo processo seletivo ou de avaliação.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before="100" w:after="100"/>
        <w:ind w:firstLine="1080"/>
        <w:jc w:val="both"/>
        <w:rPr>
          <w:rFonts w:cs="Arial (W1);Arial"/>
        </w:rPr>
      </w:pPr>
      <w:r>
        <w:rPr>
          <w:rFonts w:cs="Arial (W1);Arial"/>
        </w:rPr>
      </w:r>
    </w:p>
    <w:p>
      <w:pPr>
        <w:pStyle w:val="Normal"/>
        <w:spacing w:lineRule="auto" w:line="360" w:before="100" w:after="100"/>
        <w:ind w:firstLine="1080"/>
        <w:jc w:val="both"/>
        <w:rPr/>
      </w:pPr>
      <w:r>
        <w:rPr/>
        <w:t>A atual situação dos servidores em questão é reflexo da Lei nº 700/92, que rebaixou o status de seu cargo original, que exigia diploma de nível superior via concurso público, porém quando da publicação da referida lei a mesma tratou de diferenciá-los dos demais servidores mediante a aplicação de grau e referência diferenciados, deixando de observar disposições das Constituições Federal e Estadual, bem como o Estatuto dos Servidores Públicos do Estado.</w:t>
      </w:r>
    </w:p>
    <w:p>
      <w:pPr>
        <w:pStyle w:val="Normal"/>
        <w:spacing w:lineRule="auto" w:line="360" w:before="100" w:after="100"/>
        <w:ind w:firstLine="1080"/>
        <w:jc w:val="both"/>
        <w:rPr/>
      </w:pPr>
      <w:r>
        <w:rPr/>
        <w:t xml:space="preserve">Tal rebaixamento, atípico na história do serviço público paulista, há mais de 18 anos vem impedindo a ascensão salarial desses servidores, prejudicando-os sobremaneira visto terem sido rebaixados a escala salarial de nível médio, mesmo sendo servidores advindos de cargo de nível superior com escala de vencimentos de nível superior em sua origem, cujo provimento foi realizado mediante concurso público, bem como vem afetando fortemente a auto estima desses servidores que tanto doaram de sua saúde e de suas vidas em prol do serviço público na Secretaria da Fazenda, contribuindo, sem medir esforços, para o alcance da arrecadação paulista. </w:t>
      </w:r>
    </w:p>
    <w:p>
      <w:pPr>
        <w:pStyle w:val="Normal"/>
        <w:spacing w:lineRule="auto" w:line="360" w:before="100" w:after="100"/>
        <w:ind w:firstLine="1080"/>
        <w:jc w:val="both"/>
        <w:rPr/>
      </w:pPr>
      <w:r>
        <w:rPr/>
        <w:t xml:space="preserve">Oportuno registrar que para a correção da injustiça que foram submetidos esses servidores, houve promessa pública do nobre deputado Barros Munhoz, quando da discussão do PLC nº 53/2007, que criou o cargo de analista na Secretaria da Fazenda, ocasião em que, na qualidade de Líder do Governo, afiançou e prometeu encontrar uma solução para o caso e corrigir essa injustiça, conforme publicação do Diário do Legislativo de 11/01/2008 e transmissão pela TV Assembléi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Olímpio Gomes</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06:00Z</dcterms:created>
  <dc:creator>DDO</dc:creator>
  <dc:description/>
  <dc:language>en-US</dc:language>
  <cp:lastModifiedBy>Lenovo</cp:lastModifiedBy>
  <dcterms:modified xsi:type="dcterms:W3CDTF">2010-06-29T23:06:00Z</dcterms:modified>
  <cp:revision>2</cp:revision>
  <dc:subject/>
  <dc:title>Acessorios_Emenda de Pauta.doc</dc:title>
</cp:coreProperties>
</file>