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4.164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29 DE JUNH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681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Rogério Nogueira - PDT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ao viaduto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Algemiro Elotarc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Barnabé” o viaduto localizado no km 55,900 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Rodovia Eng. Ermênio de Oliveira Penteado - SP 075, n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Município de Indaiatub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29 de junho de 2010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29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junho de 2010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59:00Z</dcterms:created>
  <dc:creator>DFlosi</dc:creator>
  <dc:description/>
  <dc:language>en-US</dc:language>
  <cp:lastModifiedBy>DFlosi</cp:lastModifiedBy>
  <dcterms:modified xsi:type="dcterms:W3CDTF">2010-06-30T11:00:00Z</dcterms:modified>
  <cp:revision>1</cp:revision>
  <dc:subject/>
  <dc:title>LEI Nº 14</dc:title>
</cp:coreProperties>
</file>