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6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9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376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Baleia Rossi - PM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complexo viário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Gumercind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ta” o complexo viário (trevo) localizado no km 44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Rodovia Washington Luís - SP 310, próximo à Aveni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adi Bassit, no Município de São José do Rio Pre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9 de junh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5:00Z</dcterms:created>
  <dc:creator>DFlosi</dc:creator>
  <dc:description/>
  <dc:language>en-US</dc:language>
  <cp:lastModifiedBy>DFlosi</cp:lastModifiedBy>
  <dcterms:modified xsi:type="dcterms:W3CDTF">2010-06-30T11:06:00Z</dcterms:modified>
  <cp:revision>1</cp:revision>
  <dc:subject/>
  <dc:title>LEI Nº 14</dc:title>
</cp:coreProperties>
</file>