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6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9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com encargo, a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unicípio de Espírito Santo do Pinhal, 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por doação, com encargo, ao Município de Espír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anto do Pinhal, área de 26,0404 alqueires (vinte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is inteiros e quatrocentos e quatro décimos de milési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lqueire), da Fazenda Morro Azul, destinada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trução de unidades habitacionais para famíl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ixa ren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 a que se refere o artigo 1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 Processo SEP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240/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Caberá à Prefeitura Municipal de Espír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anto do Pinhal apresentar Plano Diretor de Urbaniz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cluindo viabilidade técnica e econômica, no praz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6 (seis) meses prorrogáveis por mais 6 (seis) mes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diante justificativa, assim como elaborar todos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balhos técnicos necessários à viabilização da outorg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escritura de do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Da escritura deverão constar os encarg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láusulas, termos e condições que assegure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fetiva utilização do imóvel para o fim a que se destin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ipulando-se que, em caso de inadimplemento, será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trato rescindido, independentemente de inden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benfeitorias 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O bem reverterá à donatária se n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umprida, no prazo de 5 (cinco) anos, a finalida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otivou a do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6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9 de junh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Cs w:val="32"/>
        </w:rPr>
      </w:r>
    </w:p>
    <w:p>
      <w:pPr>
        <w:pStyle w:val="Normal"/>
        <w:rPr>
          <w:rFonts w:ascii="Frutiger-BlackCn" w:hAnsi="Frutiger-BlackCn" w:cs="Frutiger-BlackCn"/>
          <w:b/>
          <w:b/>
          <w:bCs/>
          <w:color w:val="000000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7:00Z</dcterms:created>
  <dc:creator>DFlosi</dc:creator>
  <dc:description/>
  <dc:language>en-US</dc:language>
  <cp:lastModifiedBy>DFlosi</cp:lastModifiedBy>
  <dcterms:modified xsi:type="dcterms:W3CDTF">2010-06-30T11:08:00Z</dcterms:modified>
  <cp:revision>1</cp:revision>
  <dc:subject/>
  <dc:title>LEI Nº 14</dc:title>
</cp:coreProperties>
</file>