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PARECER Nº  1295 , DE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REUNIÃO CONJUNTA DAS COMISSÕES DE CONSTITUIÇÃO E JUSTIÇA, DE ADMINISTRAÇÃO PÚBLICA E DE FINANÇAS E ORÇAMENTO, SOBRE O PROJETO DE Nº 548, DE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Por meio da Mensagem-n.º 60/2010, o Excelentíssimo Senhor Governador do Estado submete à apreciação desta Casa o Projeto de lei  nº 548, de 2010, que institui a Gratificação pelo Desempenho e Apoio à Assistência Médica ao Servidor Público Estadual – GDAMSPE, para os servidores do Instituto de Assistência Médica ao Servidor Público Estadual – IAMSPE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tramita em regime de urgência nos termos do que dispõe o artigo 26 da Constituição Federal.</w:t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Em pauta, nos termos regimentais, a proposição  foi alvo de 6(seis) emendas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mpete-nos, nesta oportunidade, exarar parecer pelas comissões de Constituição e Justiça, de Administração Pública e de Finanças e Orçamento, dentro de suas respectivas competências, analisando o projeto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JETO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dida institui a Gratificação pelo Desempenho e Apoio à Assistência Médica ao Servidor Público Estadual – GDAMSPE, para os servidores do Instituto de Assistência Médica ao Servidor Público Estadual – IAMSPE e tem por objetivo contribuir para o aprimoramento dos serviços prestados pelo IAMSPE, por meio da concessão de parcela remuneratória atrelada ao desempenho de seus servidores, a exemplo da instituída para os servidores do Departamento de Perícias Médicas – DPME, vinculado à mesma Pasta, nos termos da Lei Complementar nº 1.104, de 17 de março de 2010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 destacar que a vantagem pecuniária cuja instituição ora se pretende deverá absorver os valores percebidos pelos servidores do IAMSPE a título de Prêmio de Incentivo, previsto na Lei nº 8.975, de 25 de novembro de 1994, corrigindo-se distorção surgida quando da transferência da vinculação da autarquia, que passou da Secretaria da Saúde para a Secretaria de Gestão Pública, conforme o Decreto nº 52.747, de 26 de fevereiro de 2008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2"/>
          <w:szCs w:val="22"/>
        </w:rPr>
        <w:t>Trata-se de matéria de natureza legislativa e de iniciativa exclusiva do Senhor Governador do Estado, nos termos dos artigos 19, e 24 § 2º, item 1, da Constituição do Estado.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ocante ao mérito, a medida dá continuidade à instituição de um valioso estímulo aqueles profissionais no exercício de suas atribuições, motivo pelo qual recomendamos sua aprovação, dado o seu elevado alcance social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Por seu turno, o artigo 6º do projeto, ao dispor os recursos financeiros que atenderão as despesas resultantes da aplicação da presente lei complementar, encontra-se em perfeita consonância com o que determina o artigo 25 da Carta Paulista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Ao projeto foram apresentadas 6(seis) emendas que passamos a analisar: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1 acrescenta artigos ao projeto instituindo a Bonificação por Resultados no âmbito daquela Autarquia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nº 2 altera a redação do artigo 6º com vistas a suplementar as dotações orçamentárias do Iamspe para o cumprimento de eventuais alterações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3 sugere que o Iamspe discuta com a Associação Médica dos Servidores da Autarquia, critérios e definição de valores da GADMSPE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A emenda nº 4 propõe nova redação ao artigo 2º e artigo 3º do projeto de forma a alterar o coeficiente previstos naqueles dispositivos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A emenda nº  5 acrescenta artigo ao projeto sugerindo que a gratificação prevista na futura lei seja incorporada aos salários-base dos servidores aos quais se aplica em 1º de março de 2011.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A emenda  nº 6 propõe alteração dos coeficientes do Anexo a que se refere o artigo 2º do presente projet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das as proposituras acessórias, entendemos que as matérias tratadas nas referidas emendas apresentam vício de iniciativa nos termos do artigo 24, § 2o. da Carta Estadual, que determina que a matéria é de competência exclusiva ao Chefe do Poder Executivo. Contrariam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implicam em aumento da despesa prevista, motivo pelo qual nos manifestamos contrariamente aprovação das mesmas, tendo em vista dispositivo constitucional (artigo 24, §5º, item 1 da Constituição Estadual)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so ver, sob o prisma que nos compete analisar a propositura, inexistem óbices à sua aprovação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opinamos pela aprovação do Projeto de lei  nº 548, de 2010 e pela rejeição das emendas apresentadas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s Donizette – Relator</w:t>
      </w:r>
    </w:p>
    <w:p>
      <w:pPr>
        <w:pStyle w:val="Normal"/>
        <w:ind w:left="27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, favorável ao PL e contrário às emendas apresent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/6/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Covas – President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onas Donizette – Jonas Donizette – Vitor Sapienza (com restrições) – Vitor Sapienza (com restrições) – José Zico Prado (com restrições) - José Zico Prado (com restrições) - José Zico Prado (com restrições) –Estevam Galvão - Estevam Galvão - Estevam Galvão – Edson Giriboni - Edson Giriboni - Edson Giriboni – Bruno Covas - Bruno Covas - Bruno Covas – Campos Machado - Campos Machado - Campos Machad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37:00Z</dcterms:created>
  <dc:creator>alesp</dc:creator>
  <dc:description/>
  <dc:language>en-US</dc:language>
  <cp:lastModifiedBy>Lenovo</cp:lastModifiedBy>
  <cp:lastPrinted>2010-06-29T21:37:00Z</cp:lastPrinted>
  <dcterms:modified xsi:type="dcterms:W3CDTF">2010-06-30T00:37:00Z</dcterms:modified>
  <cp:revision>3</cp:revision>
  <dc:subject/>
  <dc:title>PARECER Nºº      , de 2000</dc:title>
</cp:coreProperties>
</file>