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PARECER Nº  1269 , D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REUNIÃO CONJUNTA DAS COMISSÕES DE CONSTITUIÇÃO E JUSTIÇA,  DE ASSUNTOS MUNICIPAIS E DE ASSUNTOS METROPOLITANOS, SOBRE O PROJETO DE LEI N° 498, DE 2010</w:t>
      </w:r>
    </w:p>
    <w:p>
      <w:pPr>
        <w:pStyle w:val="Normal"/>
        <w:rPr/>
      </w:pPr>
      <w:r>
        <w:rPr/>
        <w:t xml:space="preserve">De autoria do Deputado Roque Barbiere, o incluso  Projeto de lei n° 498, de 2010, estabelece normas para a aprovação e  licença dos empreendimentos imobiliários públicos e privados do </w:t>
      </w:r>
    </w:p>
    <w:p>
      <w:pPr>
        <w:pStyle w:val="Normal"/>
        <w:rPr/>
      </w:pPr>
      <w:r>
        <w:rPr/>
        <w:t xml:space="preserve">Estado de São Paulo, e dá outras providências. </w:t>
      </w:r>
    </w:p>
    <w:p>
      <w:pPr>
        <w:pStyle w:val="Normal"/>
        <w:rPr/>
      </w:pPr>
      <w:r>
        <w:rPr/>
        <w:t xml:space="preserve">A propositura esteve em pauta, nos termos  regimentais, tendo recebido 1 (um) substitutivo e 1 (uma) emenda ao  seu texto. </w:t>
      </w:r>
    </w:p>
    <w:p>
      <w:pPr>
        <w:pStyle w:val="Normal"/>
        <w:rPr/>
      </w:pPr>
      <w:r>
        <w:rPr/>
        <w:t xml:space="preserve">Seguindo o trâmite do processo Iegislativo, a matéria  foi encaminhada à Comissão de Constituição e Justiça, para sua análise  nos aspectos constitucional, legal e jurídico. </w:t>
      </w:r>
    </w:p>
    <w:p>
      <w:pPr>
        <w:pStyle w:val="Normal"/>
        <w:rPr/>
      </w:pPr>
      <w:r>
        <w:rPr/>
        <w:t xml:space="preserve">Por força de aprovação de requerimento, propondo  seu regime em urgência, a propositura deixou de ser apreciada naquele  órgão técnico, sendo, a seguir, submetida a este Congresso de  Comissões, em razão de convocação da Presidência efetiva da Casa,  onde fomos designados, na qualidade de relato r, a prolatar parecer  quanto à legalidade e quanto ao mérito. </w:t>
      </w:r>
    </w:p>
    <w:p>
      <w:pPr>
        <w:pStyle w:val="Normal"/>
        <w:rPr/>
      </w:pPr>
      <w:r>
        <w:rPr/>
        <w:t xml:space="preserve">O projeto é de natureza legislativa, e sua iniciativa  encontra-se em conformidade com os princípios estatuídos na  Constituição do Estado, estando em condições de ser aprovada. </w:t>
      </w:r>
    </w:p>
    <w:p>
      <w:pPr>
        <w:pStyle w:val="Normal"/>
        <w:rPr/>
      </w:pPr>
      <w:r>
        <w:rPr/>
        <w:t xml:space="preserve">Quanto ao mérito, a proposta procura estabelecer  requisitos para aprovação de empreendimentos imobiliários que  atendam aos peculiares interesses dos municípios, regras essas, aliás,   amparadas pela Constituição Federal. E nesse propósito, pretende o  projeto dar regramento que especifique um equilíbrio entre as  atribuições do GRAPROHAB, Órgão do Estado competente para  análise e aprovação de projetos imobiliários, e os interesses dos  munícipes, quanto à implantação desses próprios empreendimentos,  motivo que nos leva a concluir pela sua aprovação. </w:t>
      </w:r>
    </w:p>
    <w:p>
      <w:pPr>
        <w:pStyle w:val="Normal"/>
        <w:rPr/>
      </w:pPr>
      <w:r>
        <w:rPr/>
        <w:t xml:space="preserve">O Substitutivo n° 01  oferece ao  projeto, suficientes  modificações para o aperfeiçoamento da matéria, assim como a  Emenda de n° 01, motivo que nos leva a ser contrário a ela. </w:t>
      </w:r>
    </w:p>
    <w:p>
      <w:pPr>
        <w:pStyle w:val="Normal"/>
        <w:rPr/>
      </w:pPr>
      <w:r>
        <w:rPr/>
        <w:t xml:space="preserve">Ante o exposto, somos de parecer favorável ao Projeto de lei nº 498, de 2010, na forma do substitutivo nº 01 e contrários à Emenda nº 01, a ele promulgada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José Augusto - Relator</w:t>
      </w:r>
    </w:p>
    <w:p>
      <w:pPr>
        <w:pStyle w:val="Normal"/>
        <w:rPr>
          <w:rFonts w:ascii="Times New Roman" w:hAnsi="Times New Roman" w:cs="Times New Roman"/>
        </w:rPr>
      </w:pPr>
      <w:r>
        <w:rPr/>
        <w:t>Aprovado o parecer do relator, favorável ao PL, na forma do substitutivo nº 1</w:t>
      </w:r>
      <w:r>
        <w:rPr>
          <w:rFonts w:cs="Times New Roman" w:ascii="Times New Roman" w:hAnsi="Times New Roman"/>
        </w:rPr>
        <w:t>,</w:t>
      </w:r>
      <w:r>
        <w:rPr/>
        <w:t xml:space="preserve"> e contrário à emenda nº 1.</w:t>
      </w:r>
    </w:p>
    <w:p>
      <w:pPr>
        <w:pStyle w:val="Normal"/>
        <w:rPr/>
      </w:pPr>
      <w:r>
        <w:rPr/>
        <w:t>Sala das Comissões, em 22/6/2010</w:t>
      </w:r>
    </w:p>
    <w:p>
      <w:pPr>
        <w:pStyle w:val="ListParagraph"/>
        <w:numPr>
          <w:ilvl w:val="0"/>
          <w:numId w:val="2"/>
        </w:numPr>
        <w:rPr/>
      </w:pPr>
      <w:r>
        <w:rPr/>
        <w:t>Celino Cardoso – Presidente</w:t>
      </w:r>
    </w:p>
    <w:p>
      <w:pPr>
        <w:pStyle w:val="ListParagraph"/>
        <w:rPr>
          <w:rFonts w:ascii="Times New Roman" w:hAnsi="Times New Roman" w:cs="Times New Roman"/>
        </w:rPr>
      </w:pPr>
      <w:r>
        <w:rPr/>
        <w:t>Celino Cardoso – Celino Cardoso – Celino Cardoso – José Augusto – José Augusto – José Augusto – Gilson de Souza  - Gilson de Souza – Gilson de Souza – Roque Barbiere – Antonio Mentor – Antonio Mentor – Antonio Mento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3:00Z</dcterms:created>
  <dc:creator>Lenovo</dc:creator>
  <dc:description/>
  <dc:language>en-US</dc:language>
  <cp:lastModifiedBy>SMBauer</cp:lastModifiedBy>
  <dcterms:modified xsi:type="dcterms:W3CDTF">2010-06-30T17:33:00Z</dcterms:modified>
  <cp:revision>2</cp:revision>
  <dc:subject/>
  <dc:title>PARECER Nº  1269 , DE 2010</dc:title>
</cp:coreProperties>
</file>