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05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83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Geraldo Vinholi  - PD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1º - O artigo 8º da Lei nº 7.641, de 19 de dezembro de 1991, passa a vigorar com a seguinte redação: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Artigo 8º - Esta lei e suas disposições transitórias entram em vigor na data de sua publicação, ficando revogadas as disposições em contrário, especialmente a Lei nº 5.599, de 6 de fevereiro de 1987, e a Lei nº 5.650, de 28 de abril de 1.987.” (NR)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4 de junho  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8:41:00Z</dcterms:created>
  <dc:creator>Alesp</dc:creator>
  <dc:description/>
  <cp:keywords/>
  <dc:language>en-US</dc:language>
  <cp:lastModifiedBy>SSC</cp:lastModifiedBy>
  <cp:lastPrinted>2003-05-05T19:22:00Z</cp:lastPrinted>
  <dcterms:modified xsi:type="dcterms:W3CDTF">2010-06-30T19:09:00Z</dcterms:modified>
  <cp:revision>4</cp:revision>
  <dc:subject/>
  <dc:title> </dc:title>
</cp:coreProperties>
</file>