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a Fazenda do Estado autorizada a alienar, mediante licitação, por preço não inferior ao da avaliação, imóvel localizado na Rua do Oratório nº 2.160, subdistrito da Mooca, na Capital.</w:t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 imóvel a que se refere o artigo 1º, devidamente caracterizado no Memorial Descritivo constante do Processo nº 127/2002-PGE, assim se descreve:</w:t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  <w:szCs w:val="24"/>
        </w:rPr>
        <w:t>de formato triangular, possui 34,02m (trinta e quatro metros e dois centímetros) de frente para a rua Guadiana, 11,50m (onze metros e cinquenta centímetros) do lado esquerdo de quem da rua olha para a área, confrontando com a Sociedade de Beneficência e Filantropia São Cristóvão e mais ou menos 35,90m (trinta e cinco metros e noventa centímetros) no outro lado confrontando com o imóvel Próprio Estadual, encerrando a área de 195,62 m² (cento e noventa e cinco metros quadrados e sessenta e dois decímetros quadrados).</w:t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Deverá constar no edital de licitação o valor atualizado do imóvel.</w:t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  <w:szCs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9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3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6-30T01:01:00Z</dcterms:modified>
  <cp:revision>4</cp:revision>
  <dc:subject/>
  <dc:title> </dc:title>
</cp:coreProperties>
</file>