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Educ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</w:rPr>
        <w:t xml:space="preserve"> 02/06/201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 xml:space="preserve">, com a finalidade de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   Apreciar a pauta anex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   Receber representantes do SINTEPS – Sindicato dos Trabalhadores do Centro Paula Souza e do corpo docente da ETE Getúlio Vargas, para debaterem problemas que vêm ocorrendo na referida unidade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Alexandre Barbos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ontor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ney Beral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Prand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Felíci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te Cândi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run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l Marcelo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/>
      </w:pPr>
      <w:r>
        <w:rPr>
          <w:rFonts w:cs="Arial" w:ascii="Arial" w:hAnsi="Arial"/>
          <w:b/>
        </w:rPr>
        <w:t>Sala das Comissões, em 31/05/2010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Maria Lúcia Prand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/>
        </w:rPr>
        <w:t>Publicar dia 02/06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9:51:00Z</dcterms:created>
  <dc:creator>mplima</dc:creator>
  <dc:description/>
  <cp:keywords/>
  <dc:language>en-US</dc:language>
  <cp:lastModifiedBy>geral</cp:lastModifiedBy>
  <cp:lastPrinted>2010-05-31T16:57:00Z</cp:lastPrinted>
  <dcterms:modified xsi:type="dcterms:W3CDTF">2010-06-01T21:55:00Z</dcterms:modified>
  <cp:revision>5</cp:revision>
  <dc:subject/>
  <dc:title>[Modelo de Comunicado de Reunião aos membros efetivos da Comissão]</dc:title>
</cp:coreProperties>
</file>