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09/06/20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 xml:space="preserve">, com a finalidade de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   Apreciar a pauta anex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   Receber representantes do SINTEPS – Sindicato dos Trabalhadores do Centro Paula Souza e do corpo docente da ETE Getúlio Vargas, para debaterem problemas que vêm ocorrendo na referida un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ontor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y Beral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elíc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07/06/20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Prand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8 e 9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25:00Z</dcterms:created>
  <dc:creator>mplima</dc:creator>
  <dc:description/>
  <cp:keywords/>
  <dc:language>en-US</dc:language>
  <cp:lastModifiedBy>DDelgatto</cp:lastModifiedBy>
  <cp:lastPrinted>2006-12-05T13:42:00Z</cp:lastPrinted>
  <dcterms:modified xsi:type="dcterms:W3CDTF">2010-06-07T18:25:00Z</dcterms:modified>
  <cp:revision>2</cp:revision>
  <dc:subject/>
  <dc:title>[Modelo de Comunicado de Reunião aos membros efetivos da Comissão]</dc:title>
</cp:coreProperties>
</file>