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rviços e Obra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6/2010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recepcionar a Senhora Secretária de Estado de Saneamento e Energia, Senhora Dilma Pena, para discorrer sobre as atividades da Secretaria, conforme previsto pela Emenda Constitucional nº 27, de 15 de junho de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06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7,18,19 de junh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4:00Z</dcterms:created>
  <dc:creator>mplima</dc:creator>
  <dc:description/>
  <dc:language>en-US</dc:language>
  <cp:lastModifiedBy>ACMeneguzzi</cp:lastModifiedBy>
  <cp:lastPrinted>2006-12-05T13:42:00Z</cp:lastPrinted>
  <dcterms:modified xsi:type="dcterms:W3CDTF">2010-06-16T20:04:00Z</dcterms:modified>
  <cp:revision>2</cp:revision>
  <dc:subject/>
  <dc:title>[Modelo de Comunicado de Reunião aos membros efetivos da Comissão]</dc:title>
</cp:coreProperties>
</file>