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095, DE 2010</w:t>
      </w:r>
    </w:p>
    <w:p>
      <w:pPr>
        <w:pStyle w:val="TextBody"/>
        <w:rPr/>
      </w:pPr>
      <w:r>
        <w:rPr/>
        <w:t>DA COMISSÃO DE CONSTITUIÇÃO E JUSTIÇA, SOBRE O PROJETO DE LEI Nº 612,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De autoria do Deputado Camilo Gava, o projeto em epígrafe autoriza o Poder Executivo a implantar o "Programa Vila Dignidade" em Assi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Em pauta, nos termos regimentais, a proposição não recebeu emendas e ou substitutiv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Vem agora a esta comissão  para sua análise quanto aos seus aspectos constitucional, legal e jurídico,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A matéria tratada na propositura é de natureza legislativa e quanto à iniciativa de competência concorrente,  conforme estabelece os artigos 19, 21, inciso III e 24 “caput” da Constituição Estadual, estando ainda de acordo com o artigo 146, inciso III, da XIII Consolidação do Regimento Interno desta Casa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não vimos óbices quanto a sua aprov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º 612,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onso Lobat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-10-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Baleia Rossi – Ana Perugini – Vanderlei Siraque – Maria Lúcia Amary</w:t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8:00Z</dcterms:created>
  <dc:creator>DDO</dc:creator>
  <dc:description/>
  <cp:keywords/>
  <dc:language>en-US</dc:language>
  <cp:lastModifiedBy>SSC</cp:lastModifiedBy>
  <cp:lastPrinted>2009-10-06T16:06:00Z</cp:lastPrinted>
  <dcterms:modified xsi:type="dcterms:W3CDTF">2010-06-01T18:28:00Z</dcterms:modified>
  <cp:revision>2</cp:revision>
  <dc:subject/>
  <dc:title>Acessorios_Parecer.doc</dc:title>
</cp:coreProperties>
</file>