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1096, 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PROMOÇÃO SOCIAL, SOBRE O PROJETO DE LEI N° 612, 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1260"/>
        <w:rPr>
          <w:szCs w:val="24"/>
        </w:rPr>
      </w:pPr>
      <w:r>
        <w:rPr>
          <w:szCs w:val="24"/>
        </w:rPr>
        <w:t>De autoria do Deputado Camilo Gava, o projeto em epígrafe pretende autorizar o Poder Executivo a implantar o Programa Vila Dignidade, no Município de Assis.</w:t>
      </w:r>
    </w:p>
    <w:p>
      <w:pPr>
        <w:pStyle w:val="TextBodyIndent"/>
        <w:ind w:left="0" w:firstLine="126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260"/>
        <w:rPr>
          <w:bCs/>
          <w:szCs w:val="24"/>
        </w:rPr>
      </w:pPr>
      <w:r>
        <w:rPr>
          <w:bCs/>
          <w:szCs w:val="24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>Primeiramente, foi a proposta encaminhada à Comissão de Constituição e Justiça, a qual exarou parecer favorável a sua aprovação.</w:t>
      </w:r>
    </w:p>
    <w:p>
      <w:pPr>
        <w:pStyle w:val="Normal"/>
        <w:ind w:firstLine="1260"/>
        <w:jc w:val="both"/>
        <w:rPr/>
      </w:pPr>
      <w:r>
        <w:rPr>
          <w:szCs w:val="24"/>
        </w:rPr>
        <w:t>Em seguida, o projeto foi conduzido para a Comissão de Promoção Social para nossa análise dos aspectos previstos no § 9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 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 xml:space="preserve">Segundo informações da Secretaria da Habitação, o Programa Vila Dignidade se insere no Plano Estadual para a Pessoa Idosa do Governo do Estado – FUTURIDADE e é uma parceria entre a Companhia de Desenvolvimento Habitacional e Urbano do Estado de São Paulo (CDHU) e as Secretarias Estaduais da Habitação, de Assistência e Desenvolvimento Social, de Economia e Planejamento e da Cultura, o Fundo de Solidariedade e Desenvolvimento Social e Cultural do Estado de São Paulo (FUSSESP) e as Prefeituras dos Municípios paulistas. 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>O Programa Vila Dignidade é um programa habitacional destinado ao atendimento de pessoas com 60 anos ou mais, autonomia na realização de atividades do dia a dia, renda mensal de até 2 salários mínimos, residência no Município onde se requer a moradia há pelo menos 2 anos e que, preferencialmente, morem sozinhas ou não disponham de vínculos familiares sólidos.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 xml:space="preserve">Assim, o Programa pretende a construção de casas e áreas de convivência social em núcleos residenciais horizontais para atender a demanda habitacional dos idosos e promover sua independência e convívio social. 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>Como o Município de Assis tem em seu quadro populacional um percentual de idosos com o perfil exigido para integrar o Programa Vila Dignidade, entendemos que merece ser incluído no rol de Municípios paulistas, os quais receberão as moradias especialmente projetadas para esse segmento da população, propiciando-lhe condições de vida mais dignas, seguras e que estimulam sua sociabilidade.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>Desse modo, naquilo que nos compete analisar, somos favoráveis à aprovação do Projeto de lei n° 612, de 2009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Rafael Silva – Relato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o parecer do relator, favorável à proposi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27-4-2010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fonso Lobato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fonso Lobato – Ana do Carmo – Ed Thomas – Davi Zai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33:00Z</dcterms:created>
  <dc:creator>DDO</dc:creator>
  <dc:description/>
  <cp:keywords/>
  <dc:language>en-US</dc:language>
  <cp:lastModifiedBy>SSC</cp:lastModifiedBy>
  <dcterms:modified xsi:type="dcterms:W3CDTF">2010-06-01T18:33:00Z</dcterms:modified>
  <cp:revision>2</cp:revision>
  <dc:subject/>
  <dc:title>Acessorios_Parecer.doc</dc:title>
</cp:coreProperties>
</file>