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ARECER Nº 1098, DE 200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 COMISSÃO DE CONSTITUIÇÃO E JUSTIÇA SOBRE O  PROJETO DE LEI Nº 730, DE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De autoria da Deputada Beth Sahão, o Projeto de Lei nº 0730, de 2009, “Autoriza o Poder Executivo a converter os recursos provenientes de infração à Lei 13.541/2009 para o desenvolvimento de programas e ou projetos relacionados à prevenção e combate ao câncer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Na seqüência do processo legislativo vem a propositura à análise da Comissão de Constituição e Justiça, a fim de ser apreciada quanto a seus aspectos constitucional, legal e jurídico, conforme previsto no artigo 31, §1º, do regimento c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matéria tratada na proposição é de natureza legislativa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O Projeto em questão não possui vício de iniciativa, uma vez que serve para apenas indicar ao Poder Executivo a necessidade de aplicação de uma regra que não foi atend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ando o executivo não esgota sua competência regular o Legislativo, por meio de projeto autorizativo, indica ao titular do Poder a faculdade de regulamentar ou não a questão invocada, sem imposição de qualquer san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autorização por ser mero indicativo, sem aplicação de sanção, assim sendo, não comporta análise quanto a eventual inconstituciona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starte, não se pode realçar qualquer menção à inconstitucionalidade por falta de iniciativa, uma vez que o projeto visa autorizar o Executivo e não impor, determinar, vincular ou obrigar qualquer ato de gestão ou execução da lei ou simplesmente deixá-la até possível necessidade de aplicação de suas dispos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Portanto, manifestamo-nos favoravelmente à aprovação do Projeto de Lei nº 0730/20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derlei Siraque – Relat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, favorável à pro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0-12-2009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nando Capez – President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ré Soares – Fernando Capez – Afonso Lobato – Maria Lúcia Amary – Vanderlei Siraque 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2:00Z</dcterms:created>
  <dc:creator>DDO</dc:creator>
  <dc:description/>
  <cp:keywords/>
  <dc:language>en-US</dc:language>
  <cp:lastModifiedBy>SSC</cp:lastModifiedBy>
  <dcterms:modified xsi:type="dcterms:W3CDTF">2010-06-01T18:42:00Z</dcterms:modified>
  <cp:revision>2</cp:revision>
  <dc:subject/>
  <dc:title>Acessorios_Parecer.doc</dc:title>
</cp:coreProperties>
</file>