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134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738, DE 2008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rlos Giannazi, o projeto em epígrafe objetiva autorizar o Poder Executivo a criar unidade de escola técnica em Santo amaro, no município de São Paulo, como unidade de ensino do Centro Estadual de Educação Tecnológica “Paula Souza” - CEETEPS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XIII Consolidação do Regimento Interno, a presente proposição esteve em pauta nos dias correspondentes às 169ª a 173ª Sessões Ordinárias, de 24/11/08 a 28/11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" w:hAnsi="Times" w:cs="Times"/>
          <w:sz w:val="27"/>
          <w:szCs w:val="24"/>
        </w:rPr>
      </w:pPr>
      <w:r>
        <w:rPr>
          <w:rFonts w:cs="Times" w:ascii="Times" w:hAnsi="Times"/>
          <w:sz w:val="27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a propositura ora apresentada constitui-se como proposta de lei meramente autorizativa do Poder Legislativo ao Poder Executivo, a qual depende, portanto, da conveniência e oportunidade de Administração Pública, frutos de seu poder discricionário, em proceder à criação da escola técnica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crie unidade de escola técnica em Santo Amaro; pelo contrário, apenas o autoriza a criar, o que significa, em linhas gerais, alertá-lo com vistas à disponibilização prévia de dotação orçamentária, para que o Executivo decida, dentro dos parâmetros fornecidos pela lei ou atendendo ao princípio da razoabilidade, se procede ou não à unidade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738, de 2008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4-3-200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Presiden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Baleia Rossi – André Soares – Maria Lúcia Amary – Roque Barbiere – Davi Zaia – Rui Falcão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0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i – iniciativa do Poder Executivo – Sanção – Delegação e Usurpação de Poderes. Revista de Direito Administrativo, nº 72, p.4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27:00Z</dcterms:created>
  <dc:creator>DDO</dc:creator>
  <dc:description/>
  <cp:keywords/>
  <dc:language>en-US</dc:language>
  <cp:lastModifiedBy>SSC</cp:lastModifiedBy>
  <dcterms:modified xsi:type="dcterms:W3CDTF">2010-06-01T19:27:00Z</dcterms:modified>
  <cp:revision>2</cp:revision>
  <dc:subject/>
  <dc:title>Acessorios_Parecer.doc</dc:title>
</cp:coreProperties>
</file>