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ECER Nº 1138, DE 2010</w:t>
      </w:r>
    </w:p>
    <w:p>
      <w:pPr>
        <w:pStyle w:val="Normal"/>
        <w:rPr>
          <w:rFonts w:cs="Tahoma"/>
        </w:rPr>
      </w:pPr>
      <w:r>
        <w:rPr>
          <w:rFonts w:cs="Tahoma"/>
        </w:rPr>
        <w:t>DA COMISSÃO DE EDUCAÇÃO, SOBRE O PROJETO DE LEI Nº 758, DE 2008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TextBodyIndent"/>
        <w:ind w:left="0" w:firstLine="540"/>
        <w:jc w:val="both"/>
        <w:rPr/>
      </w:pPr>
      <w:r>
        <w:rPr/>
        <w:t>De autoria do nobre Deputado Carlos Giannazi, o Projeto de Lei nº 758, de 2008 o qual autoriza o Poder Executivo a criar nas unidades escolares da Secritaria Estadual de Educação um Grupo de Estudos e Ação Contra a Violên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TextBodyIndent"/>
        <w:ind w:left="0" w:firstLine="540"/>
        <w:jc w:val="both"/>
        <w:rPr/>
      </w:pPr>
      <w:r>
        <w:rPr/>
        <w:t>Nos termos do item 2, parágrafo único do artigo 148, da XIII Consolidação do Regimento Interno, a presente proposição esteve em pauta nos dias correspondentes às 174ª à 178ª Sessões Ordinárias (de 01 a 05/12/08), não tendo recebido emendas ou substitutivos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Na seqüência do processo legislativo foi a propositura encaminhada à Comissão de Constituição e Justiça, a fim de ser apreciada quanto a seus aspectos constitucional, legal e jurídico, a qual exarou parecer favorável à sua aprovação, conforme previsto no artigo 31, § 1º, do regimento citado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Vem agora, a esta Comissão de Educação, em observância ao § 5º do artigo 31 do referido Regimento, para ser apreciada nos seus aspectos de mérito.</w:t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Examinando a matéria e a justificativa apresentadas pelo Autor, manifestamo-nos favoravelmente à aprovação do Projeto de Lei 758, de 2008.</w:t>
      </w:r>
    </w:p>
    <w:p>
      <w:pPr>
        <w:pStyle w:val="TextBodyIndent"/>
        <w:ind w:left="0" w:firstLine="3402"/>
        <w:rPr/>
      </w:pPr>
      <w:r>
        <w:rPr/>
      </w:r>
    </w:p>
    <w:p>
      <w:pPr>
        <w:pStyle w:val="TextBodyIndent"/>
        <w:ind w:left="0" w:firstLine="3402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osé Brun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  <w:t>Sala das Comissões, em 10-6-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a Lúcia Prandi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los Giannazi – Roberto Felício – Milton Flávio – Maria Lúcia Prandi 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45:00Z</dcterms:created>
  <dc:creator>DDO</dc:creator>
  <dc:description/>
  <cp:keywords/>
  <dc:language>en-US</dc:language>
  <cp:lastModifiedBy>SSC</cp:lastModifiedBy>
  <dcterms:modified xsi:type="dcterms:W3CDTF">2010-06-01T19:45:00Z</dcterms:modified>
  <cp:revision>2</cp:revision>
  <dc:subject/>
  <dc:title>Acessorios_Parecer.doc</dc:title>
</cp:coreProperties>
</file>