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 Nº 1139, DE 2010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 E ORÇAMENTO, SOBRE O PROJETO DE LEI Nº 758, DE 2008</w:t>
      </w:r>
    </w:p>
    <w:p>
      <w:pPr>
        <w:pStyle w:val="BodyText2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autoria do nobre Deputado Carlos Giannazi, o Projeto de Lei em epígrafe tem como objetivo autorizar o Poder Executivo a criar nas unidades escolares da Secretaria Estadual de Educação um Grupo de estudos e ação contra a violência. 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pauta, nos termos regimentais, a propositura não foi alvo de emendas ou substitutivos.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almente, a propositura foi encaminhada à Comissão de Constituição e Justiça, que exarou parecer favorável quanto aos seus aspectos legais, constitucionais e jurídicos.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seguida, o projeto foi encaminhado à Comissão de Educação que manifestou-se favoravelmente ao projeto. </w:t>
      </w:r>
    </w:p>
    <w:p>
      <w:pPr>
        <w:pStyle w:val="Normal"/>
        <w:spacing w:lineRule="exact" w:line="360"/>
        <w:ind w:firstLine="18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Normal"/>
        <w:spacing w:lineRule="exact" w:line="360"/>
        <w:ind w:firstLine="1854"/>
        <w:jc w:val="both"/>
        <w:rPr/>
      </w:pPr>
      <w:r>
        <w:rPr>
          <w:rFonts w:cs="Arial" w:ascii="Arial" w:hAnsi="Arial"/>
          <w:sz w:val="22"/>
        </w:rPr>
        <w:t xml:space="preserve">Verificamos que o projeto, se convertido em lei, na medida em que não pretende implementar novas atividades, visto que </w:t>
      </w:r>
      <w:r>
        <w:rPr>
          <w:rFonts w:cs="Arial" w:ascii="Arial" w:hAnsi="Arial"/>
          <w:b/>
          <w:sz w:val="22"/>
          <w:u w:val="single"/>
        </w:rPr>
        <w:t>apenas autoriza</w:t>
      </w:r>
      <w:r>
        <w:rPr>
          <w:rFonts w:cs="Arial" w:ascii="Arial" w:hAnsi="Arial"/>
          <w:sz w:val="22"/>
        </w:rPr>
        <w:t xml:space="preserve"> o Poder Executivo a adotar uma conduta, não concorre para o aumento da despesa ou redução da receita do Estado, estando em conformidade com o que preceitua o artigo 25 da Constituição do Estado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 o exposto, no que nos compete analisar, somos favoráveis à aprovação do Projeto de Lei n.º 758, de 2008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nosso parecer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Bruno Covas – Relator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 o parecer do relator, favorável à proposição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Comissões, em 25-5-20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uro Bragato – Presid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uro Bragato – Vitor Sapienza – Edson Giriboni – Adriano Diogo – Enio Tatt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49:00Z</dcterms:created>
  <dc:creator>DDO</dc:creator>
  <dc:description/>
  <cp:keywords/>
  <dc:language>en-US</dc:language>
  <cp:lastModifiedBy>SSC</cp:lastModifiedBy>
  <dcterms:modified xsi:type="dcterms:W3CDTF">2010-06-01T19:49:00Z</dcterms:modified>
  <cp:revision>2</cp:revision>
  <dc:subject/>
  <dc:title>Acessorios_Parecer.doc</dc:title>
</cp:coreProperties>
</file>