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szCs w:val="24"/>
          <w:u w:val="none"/>
        </w:rPr>
        <w:t>PARECER Nº     1126  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cesso RGL nº 1723, de 2010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âmara Municipal de Tupã encaminhou a esta Comissão ofício dando notícia da indicação nº 65/20010, na qual os vereadores daquele município solicitam o apoio desta Casa de Leis junto ao Poder Executivo para a concessão de incentivos fiscais que vise fomentar o desenvolvimento industrial da Nova Alta Paulista, dando sequência ao progresso trazido pela construção da ponte sobre o rio Paraná. 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m que a construção dessa ponte trouxe uma expectativa muito grande de desenvolvimento para a região da Nova Alta Paulista, mas essa expectativa ainda não se realizou, sendo necessária uma ação de fomento a esse crescimento, o que, na opinião dos Nobres Edis, aconteceria caso fossem concedidos benefícios fiscais a quem ali investisse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ndo tal pleito, verificamos que cabe, apenas, a esta Comissão endossar o pedido, tendo em vista a importância dessa ação, e o desenvolvimento que tais medidas, uma vez implementadas possam trazer à região. Dessa forma, apresentamos a seguinte indicação: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ÂO nº         , de 2010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DICO</w:t>
      </w:r>
      <w:r>
        <w:rPr>
          <w:rFonts w:cs="Arial" w:ascii="Arial" w:hAnsi="Arial"/>
          <w:i/>
          <w:sz w:val="24"/>
          <w:szCs w:val="24"/>
        </w:rPr>
        <w:t xml:space="preserve">, nos termos do artigo 159 da XIII da Consolidação do Regimento Interno, ao Excelentíssimo Senhor Governador do Estado que </w:t>
      </w:r>
      <w:r>
        <w:rPr>
          <w:rFonts w:cs="Arial" w:ascii="Arial" w:hAnsi="Arial"/>
          <w:bCs/>
          <w:i/>
          <w:sz w:val="24"/>
          <w:szCs w:val="24"/>
        </w:rPr>
        <w:t xml:space="preserve">realize estudos visando a análise da possibilidade de concessão de incentivos fiscais visando o fomento do desenvolvimento industrial da região da Nova Alta Paulista. 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A presente indicação é fruto de um apelo dos vereadores do município de Tupã, que entendem que a região da Nova Alta Paulista está ainda subaproveitada, em face das possibilidades de crescimento trazidas com a construção da ponte sobre o rio Paraná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Assim a concessão de incentivos ficais específicos para a região, fomentariam o desenvolvimento industrial da região, dando sequência ao progresso trazido pela construção da ponte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Ess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ções são fundamentais para o desenvolvimento da região, motivo pelo qual endossamos o pedido dos nobres Vereadores de Tupã e apresentamos a presente indicação. 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360"/>
        <w:ind w:left="-57"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ropomos o encaminhamento da presente indicação, e a remessa ao arquivo do processo em tela.</w:t>
      </w:r>
    </w:p>
    <w:p>
      <w:pPr>
        <w:pStyle w:val="Normal"/>
        <w:spacing w:lineRule="auto" w:line="360"/>
        <w:ind w:left="-57"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runo Covas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o parecer do relator, propondo ind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25/5/2010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Mauro Bragato – Vitor Sapienza – Edson Giriboni – Adriano Diogo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01:00Z</dcterms:created>
  <dc:creator>DDO</dc:creator>
  <dc:description/>
  <dc:language>en-US</dc:language>
  <cp:lastModifiedBy>Lenovo</cp:lastModifiedBy>
  <cp:lastPrinted>2010-06-01T17:01:00Z</cp:lastPrinted>
  <dcterms:modified xsi:type="dcterms:W3CDTF">2010-06-01T20:01:00Z</dcterms:modified>
  <cp:revision>2</cp:revision>
  <dc:subject/>
  <dc:title>Acessorios_Parecer.doc</dc:title>
</cp:coreProperties>
</file>