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1130      , DE 20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799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Mauro Bragato, o projeto em epígrafe objetiva autorizar o Poder Executivo a criar e instalar um Batalhão de Polícia Militar em Tupã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84ª a 187ª Sessões Ordinárias da 2ª Sessão Legislativa e à 1ª Sessão Ordinária da 3ª Sessão Legislativa, de 15/12/08 a 03/02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instalação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nstale o referido Batalhão; pelo contrário, apenas o autoriza a criar e instalar, o que significa, em linhas gerais, alertá-lo com vistas à disponibilização prévia de dotação orçamentária, para que o Executivo decida, dentro dos parâmetros fornecidos pela lei ou atendendo ao princípio da razoabilidade, se procede ou não à instal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799, de 2008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0-5-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dré Soares – Edson Giriboni – Ana Perugini – Maria Lúcia Amary – Baleia Rossi – Vanderlei Siraqu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i – iniciativa do Poder Executivo – Sanção – Delegação e Usurpação de Poderes. Revista de Direito Administrativo, nº 72, p.4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20:00Z</dcterms:created>
  <dc:creator>DDO</dc:creator>
  <dc:description/>
  <dc:language>en-US</dc:language>
  <cp:lastModifiedBy>Lenovo</cp:lastModifiedBy>
  <cp:lastPrinted>2010-06-01T17:20:00Z</cp:lastPrinted>
  <dcterms:modified xsi:type="dcterms:W3CDTF">2010-06-01T20:20:00Z</dcterms:modified>
  <cp:revision>3</cp:revision>
  <dc:subject/>
  <dc:title>Acessorios_Parecer.doc</dc:title>
</cp:coreProperties>
</file>