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ARECER  nº            , de 201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Da Comissão de Constituição e Justiça, sobre o Projeto de Lei nº. 350, de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iniciativa do nobre Deputado Jonas Donizette, o Projeto de Lei nº. 350, de 2010, objetiva obrigar a destinação de cabina de cobrança de pedágio exclusiva para a passagem de motocicletas e automotores similares e dá outras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. 350, de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utado Baleia Rossi</w:t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53525 020610 16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9:17:00Z</dcterms:created>
  <dc:creator>DDO</dc:creator>
  <dc:description/>
  <cp:keywords/>
  <dc:language>en-US</dc:language>
  <cp:lastModifiedBy>geral</cp:lastModifiedBy>
  <dcterms:modified xsi:type="dcterms:W3CDTF">2010-06-02T19:17:00Z</dcterms:modified>
  <cp:revision>2</cp:revision>
  <dc:subject/>
  <dc:title>Acessorios_Parecer.doc</dc:title>
</cp:coreProperties>
</file>