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cer nº_______, de 2010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 (W1);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a Comissão de Constituição e Justiça, sobre o Projeto de Lei nº 410, de 20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O nobre Deputado Celso Giglio apresentou o Projeto de Lei nº 410, de 2010, com o condão de conceder isenção de pagamento do Imposto sobre a Propriedade de Veículos Automotores – IPVA ao veículo adquirido para fins de comercialização, por empresa revendedora regularmente constituída.</w:t>
      </w:r>
    </w:p>
    <w:p>
      <w:pPr>
        <w:pStyle w:val="Normal"/>
        <w:jc w:val="both"/>
        <w:rPr>
          <w:rFonts w:eastAsia="Arial (W1);Arial"/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Nos termos do item 2, parágrafo único do artigo 148, do Regimento Interno, a presente proposição esteve em pauta nos dias correspondentes às 55ª a59ª Sessões Ordinárias (de 07 a 13/05/10), não tendo recebido emendas ou substitutivos, conforme certidão de fls. 0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3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o fazê-lo, denota-se que a iniciativa pretende isentar do pagamento do Imposto sobre a Propriedade de Veículos Automotores – IPVA a propriedade do veículo adquirido para fins de comercialização, por empresa revendedora regularmente constituída, quando exclusivamente adquirido e vendido nos estabelecimentos situados no Estado, no período compreendido entre a aquisição e a alienação do veículo.</w:t>
      </w:r>
    </w:p>
    <w:p>
      <w:pPr>
        <w:pStyle w:val="Normal"/>
        <w:jc w:val="both"/>
        <w:rPr>
          <w:rFonts w:eastAsia="Arial (W1);Arial"/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 (W1);Arial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Nesse diapasão, a nosso ver, a propositura versa sobre matéria de natureza legislativa e de iniciativa concorrente, nos termos do </w:t>
      </w:r>
      <w:r>
        <w:rPr>
          <w:i/>
          <w:sz w:val="26"/>
          <w:szCs w:val="26"/>
        </w:rPr>
        <w:t xml:space="preserve">caput, </w:t>
      </w:r>
      <w:r>
        <w:rPr>
          <w:sz w:val="26"/>
          <w:szCs w:val="26"/>
        </w:rPr>
        <w:t xml:space="preserve">do artigo 19, e inciso III, do artigo 21, da Constituição Estadual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lias, nesse mister, já é pacífico o entendimento das nossas Corte de Justiça de que as matérias de cunho tributário não integram o elenco da reserva de iniciativa do Poder Executiv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ab/>
        <w:tab/>
        <w:tab/>
        <w:t xml:space="preserve">Como bem esposou a justificativa da propositura, a única restrição constitucional ao direito de iniciativa parlamentar em questões tributárias alcança, conforme o artigo 61, § 1º, II, b, da Constituição Federal,  a organização administrativa e judiciária </w:t>
      </w:r>
      <w:r>
        <w:rPr>
          <w:b/>
          <w:i/>
          <w:sz w:val="26"/>
          <w:szCs w:val="26"/>
          <w:u w:val="single"/>
        </w:rPr>
        <w:t>tributária</w:t>
      </w:r>
      <w:r>
        <w:rPr>
          <w:sz w:val="26"/>
          <w:szCs w:val="26"/>
        </w:rPr>
        <w:t xml:space="preserve"> e orçamentária, serviços públicos e pessoa da administração dos Territórios. Não se trata, assim, de uma restrição genérica no âmbito do direito federal, e, tampouco, de norma de observância obrigatória nos Estados e Municípios, como sói acontecer com as regras relativas ao processo legislativ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rtanto, somos compelidos a considerar a proposição em condições de ser aprovada no que tange à nossa competência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6"/>
          <w:szCs w:val="26"/>
        </w:rPr>
        <w:t xml:space="preserve">favoravelmente </w:t>
      </w:r>
      <w:r>
        <w:rPr>
          <w:sz w:val="26"/>
          <w:szCs w:val="26"/>
        </w:rPr>
        <w:t>à aprovação do Projeto de Lei nº 410, de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Deputada Maria Lúcia Amary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Relatora</w:t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53587 020610 1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2:04:00Z</dcterms:created>
  <dc:creator>DDO</dc:creator>
  <dc:description/>
  <dc:language>en-US</dc:language>
  <cp:lastModifiedBy>MLAmary</cp:lastModifiedBy>
  <dcterms:modified xsi:type="dcterms:W3CDTF">2010-06-02T22:04:00Z</dcterms:modified>
  <cp:revision>2</cp:revision>
  <dc:subject/>
  <dc:title>Acessorios_Parecer.doc</dc:title>
</cp:coreProperties>
</file>