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   1146   , DE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ESPORTES E TURISMO, SOBRE O PROJETO DE LEI Nº 1001,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 presente Projeto de Lei, de autoria do nobre Deputado Ed Thomas, inclui  no Calendário Turístico do Estado a Cavalgada de São Sebastião, realizada anualmente no mês de Janeiro, na cidade de Presidente Epitá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propositura em referência permaneceu em pauta, nos dias correspondentes às 153</w:t>
      </w:r>
      <w:r>
        <w:rPr>
          <w:sz w:val="26"/>
          <w:szCs w:val="28"/>
        </w:rPr>
        <w:t>ª</w:t>
      </w:r>
      <w:r>
        <w:rPr>
          <w:sz w:val="28"/>
          <w:szCs w:val="28"/>
        </w:rPr>
        <w:t xml:space="preserve"> a 157ª Sessões Ordinárias (de  29 a 09/11/2009), não tendo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Em seguida, a propositura foi encaminhada a Comissão de Constituição e Justiça, para exame da matéria quanto aos aspectos Constitucional, Legal e Jurídico, onde recebeu parecer favorável à aprovação 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Em prosseguimento ao processo legislativo, vem a propositura nesta oportunidade, ao exame desta  Comissão de Esporte e Turismo, nos termos do artigo 31, parágrafo 14 da XIII Consolidação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Procedendo à análise verifica-se que , a Cavalgada de São Sebastião é realizada anualmente no mês de janeiro, como uma festa religiosa do Município de Presidente Epitácio e preserva a cultura campeira da expressão da fé  dos cidadãos daquela cidade e dos moradores das cidades vizinh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</w:t>
      </w:r>
      <w:r>
        <w:rPr>
          <w:sz w:val="28"/>
          <w:szCs w:val="28"/>
        </w:rPr>
        <w:t>A festa religiosa  já ocorre há 7anos e o trajeto da cavalgada é de 8 Km, onde os devotos seguem em oração, fortalecendo os laços de amizade, fé e união entre os pres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</w:t>
      </w:r>
      <w:r>
        <w:rPr>
          <w:sz w:val="28"/>
          <w:szCs w:val="28"/>
        </w:rPr>
        <w:t>Diante do exposto, somos favoráveis à aprovação do Projeto de Lei n</w:t>
      </w:r>
      <w:r>
        <w:rPr>
          <w:sz w:val="34"/>
          <w:szCs w:val="28"/>
        </w:rPr>
        <w:t>º 1001/ 2009.</w:t>
      </w:r>
    </w:p>
    <w:p>
      <w:pPr>
        <w:pStyle w:val="Normal"/>
        <w:jc w:val="both"/>
        <w:rPr>
          <w:rFonts w:eastAsia="Arial (W1);Arial"/>
          <w:sz w:val="34"/>
          <w:szCs w:val="28"/>
        </w:rPr>
      </w:pPr>
      <w:r>
        <w:rPr>
          <w:rFonts w:eastAsia="Arial (W1);Arial"/>
          <w:sz w:val="3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  <w:sz w:val="34"/>
          <w:szCs w:val="28"/>
        </w:rPr>
        <w:t xml:space="preserve">            </w:t>
      </w:r>
      <w:r>
        <w:rPr>
          <w:sz w:val="32"/>
          <w:szCs w:val="32"/>
        </w:rPr>
        <w:t>É o nosso parec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te Lopes – Relat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la das Comissões, em 1-6-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Luciano Batista – Presi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cardo Montoro – Pedro Bigardi – Luciano Batista – Vicente Cândido</w:t>
      </w:r>
    </w:p>
    <w:p>
      <w:pPr>
        <w:pStyle w:val="Normal"/>
        <w:jc w:val="both"/>
        <w:rPr>
          <w:rFonts w:eastAsia="Arial (W1);Arial"/>
          <w:sz w:val="32"/>
          <w:szCs w:val="32"/>
        </w:rPr>
      </w:pPr>
      <w:r>
        <w:rPr>
          <w:rFonts w:eastAsia="Arial (W1);Arial"/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40:00Z</dcterms:created>
  <dc:creator>DDO</dc:creator>
  <dc:description/>
  <dc:language>en-US</dc:language>
  <cp:lastModifiedBy>Lenovo</cp:lastModifiedBy>
  <cp:lastPrinted>2010-06-07T16:41:00Z</cp:lastPrinted>
  <dcterms:modified xsi:type="dcterms:W3CDTF">2010-06-07T19:41:00Z</dcterms:modified>
  <cp:revision>3</cp:revision>
  <dc:subject/>
  <dc:title>Acessorios_Parecer.doc</dc:title>
</cp:coreProperties>
</file>