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b/>
        </w:rPr>
        <w:t>PARECER Nº  1148 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ESPORTES E TURISMO, SOBRE O PROJETO DE LEI Nº 1140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iniciativa do Nobre Deputado Camilo Gava, o Projeto de Lei nº 1140, de 2009, dispõe sobre a inclusão no calendário turístico do Estado da “SEMANA DE ESTUDOS EUCLIDIANA”, que se realiza anualmente na primeira quinzena de agosto, no Município de São José do Rio Pardo.</w:t>
      </w:r>
    </w:p>
    <w:p>
      <w:pPr>
        <w:pStyle w:val="Normal"/>
        <w:jc w:val="both"/>
        <w:rPr/>
      </w:pPr>
      <w:r>
        <w:rPr/>
        <w:tab/>
        <w:t>A presente propositura esteve em pauta, nos termos regimentais, nos dias correspondentes às 164ª a 168ª Sessões Ordinárias (de 18 a 25/11/09), não tendo recebido emendas ou substitutivos.</w:t>
      </w:r>
    </w:p>
    <w:p>
      <w:pPr>
        <w:pStyle w:val="Normal"/>
        <w:jc w:val="both"/>
        <w:rPr/>
      </w:pPr>
      <w:r>
        <w:rPr/>
        <w:tab/>
        <w:t>Distribuído à Comissão de Constituição e Justiça, o presente projeto de lei obteve parecer favorável do Relator designado, tendo sido esse parecer aprovado, em reunião dessa comissão, realizada em 24/03/2010.</w:t>
      </w:r>
    </w:p>
    <w:p>
      <w:pPr>
        <w:pStyle w:val="Normal"/>
        <w:jc w:val="both"/>
        <w:rPr/>
      </w:pPr>
      <w:r>
        <w:rPr/>
        <w:tab/>
        <w:t>Encontra-se a matéria, agora, nesta Comissão de Esportes e Turismo para o desempenho das atribuições definidas no artigo 31, § 14 da XIII Consolidação do Regimento Interno.</w:t>
      </w:r>
    </w:p>
    <w:p>
      <w:pPr>
        <w:pStyle w:val="Normal"/>
        <w:jc w:val="both"/>
        <w:rPr/>
      </w:pPr>
      <w:r>
        <w:rPr/>
        <w:tab/>
        <w:t>Investido da condição de Relator designado, cabe-me nesta oportunidade prolatar o meu parecer a ser apreciado em reunião desta Egrégia Comissão Permanente.</w:t>
      </w:r>
    </w:p>
    <w:p>
      <w:pPr>
        <w:pStyle w:val="Normal"/>
        <w:jc w:val="both"/>
        <w:rPr/>
      </w:pPr>
      <w:r>
        <w:rPr/>
        <w:tab/>
        <w:t>A inclusão da SEMANA DE ESTUDOS EUCLIDIANA no calendário turístico do Estado irá, sem dúvida alguma, potencializar a capacidade do evento em atrair para São José do Rio Pardo centenas de jovens estudantes, educadores e pesquisadores de uma forma em geral interessados em aprofundar os estudos e análises sobre os aspectos fundamentais da vida e da obra do escritor Euclides da Cunha, com reflexos positivos para as atividades de comércio, turismo e lazer oferecidos pelo município.</w:t>
      </w:r>
    </w:p>
    <w:p>
      <w:pPr>
        <w:pStyle w:val="Normal"/>
        <w:jc w:val="both"/>
        <w:rPr/>
      </w:pPr>
      <w:r>
        <w:rPr/>
        <w:tab/>
        <w:t>Em face do exposto, opinamos favoravelmente a aprovação do Projeto de Lei nº 1140, de 2009, de autoria do Nobre Deputado Camilo Ga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Pedro Bigardi - Relato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/6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uciano Batist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edro Bigardi – Vicente Cândido – Luciano Batista – Ricardo Montoro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54:00Z</dcterms:created>
  <dc:creator>DDO</dc:creator>
  <dc:description/>
  <dc:language>en-US</dc:language>
  <cp:lastModifiedBy>Lenovo</cp:lastModifiedBy>
  <cp:lastPrinted>2010-04-12T14:42:00Z</cp:lastPrinted>
  <dcterms:modified xsi:type="dcterms:W3CDTF">2010-06-07T19:54:00Z</dcterms:modified>
  <cp:revision>2</cp:revision>
  <dc:subject/>
  <dc:title>Acessorios_Parecer.doc</dc:title>
</cp:coreProperties>
</file>