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b/>
        </w:rPr>
        <w:t>PARECER Nº 1150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ESPORTES E TURISMO, SOBRE O PROJETO DE LEI Nº 31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iniciativa do Nobre Deputado Davi Zaia, o Projeto de Lei nº 31, de 2010, dispõe sobre a inclusão no calendário turístico do Estado do “TORNEIO DE 1º DE MAIO”, que se realiza anualmente no Município de Cordeirópolis/SP.</w:t>
      </w:r>
    </w:p>
    <w:p>
      <w:pPr>
        <w:pStyle w:val="Normal"/>
        <w:jc w:val="both"/>
        <w:rPr/>
      </w:pPr>
      <w:r>
        <w:rPr/>
        <w:tab/>
        <w:t>A presente propositura esteve em pauta, nos termos regimentais, nos dias correspondentes às 3ª a 7ª Sessões Ordinárias (de 04 a 22/02/10), não tendo recebido emendas ou substitutivos.</w:t>
      </w:r>
    </w:p>
    <w:p>
      <w:pPr>
        <w:pStyle w:val="Normal"/>
        <w:jc w:val="both"/>
        <w:rPr/>
      </w:pPr>
      <w:r>
        <w:rPr/>
        <w:tab/>
        <w:t>Distribuído à Comissão de Constituição e Justiça, o presente projeto de lei obteve parecer favorável do Relator designado, tendo sido esse parecer aprovado, em reunião dessa comissão, realizada em 24/03/2010.</w:t>
      </w:r>
    </w:p>
    <w:p>
      <w:pPr>
        <w:pStyle w:val="Normal"/>
        <w:jc w:val="both"/>
        <w:rPr/>
      </w:pPr>
      <w:r>
        <w:rPr/>
        <w:tab/>
        <w:t>Encontra-se a matéria, agora, nesta Comissão de Esportes e Turismo para o desempenho das atribuições definidas no artigo 31, § 14 da XIII Consolidação do Regimento Interno.</w:t>
      </w:r>
    </w:p>
    <w:p>
      <w:pPr>
        <w:pStyle w:val="Normal"/>
        <w:jc w:val="both"/>
        <w:rPr/>
      </w:pPr>
      <w:r>
        <w:rPr/>
        <w:tab/>
        <w:t>Investido da condição de Relator designado, cabe-me nesta oportunidade prolatar o meu parecer a ser apreciado em reunião desta Egrégia Comissão Permanente.</w:t>
      </w:r>
    </w:p>
    <w:p>
      <w:pPr>
        <w:pStyle w:val="Normal"/>
        <w:jc w:val="both"/>
        <w:rPr/>
      </w:pPr>
      <w:r>
        <w:rPr/>
        <w:tab/>
        <w:t>Conforme se depreende, da leitura da justificativa apresentada ao projeto pelo Ilustre Autor, o “TORNEIO DE 1º DE MAIO” vem sendo realizado exitosamente em Cordeirópolis, no Dia do Trabalhador, há cerca de 50 anos. E o que merece ser destacado, como indicador do sucesso do evento, é o fato do número de atletas participantes vir aumentando a cada edição. Só no ano de 2009, participaram do torneio aproximadamente 80 equipes de futebol, com um número total de cerca de 1.600 atletas.</w:t>
      </w:r>
    </w:p>
    <w:p>
      <w:pPr>
        <w:pStyle w:val="Normal"/>
        <w:jc w:val="both"/>
        <w:rPr/>
      </w:pPr>
      <w:r>
        <w:rPr/>
        <w:tab/>
        <w:t xml:space="preserve"> Como se vê, o “TORNEIO DE 1º DE MAIO” se constitui em importante e tradicional evento futebolístico, que muito tem contribuído para o desenvolvimento da atividade esportiva e a inclusão social em nosso Estado, mormente do segmento jovem da população local e regional. </w:t>
      </w:r>
    </w:p>
    <w:p>
      <w:pPr>
        <w:pStyle w:val="Normal"/>
        <w:jc w:val="both"/>
        <w:rPr/>
      </w:pPr>
      <w:r>
        <w:rPr/>
        <w:tab/>
        <w:t>Em face do exposto, opinamos favoravelmente a aprovação do Projeto de Lei nº 31, de 2010, de autoria do Nobre Deputado Davi Za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Pedro Bigardi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8"/>
        </w:rPr>
        <w:t>Pedro Bigardi – Vicente Cândido – Luciano Batista – Ricardo Montor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9:00Z</dcterms:created>
  <dc:creator>DDO</dc:creator>
  <dc:description/>
  <dc:language>en-US</dc:language>
  <cp:lastModifiedBy>Lenovo</cp:lastModifiedBy>
  <dcterms:modified xsi:type="dcterms:W3CDTF">2010-06-07T19:59:00Z</dcterms:modified>
  <cp:revision>2</cp:revision>
  <dc:subject/>
  <dc:title>Acessorios_Parecer.doc</dc:title>
</cp:coreProperties>
</file>