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1153 , D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RELATOR ESPECIAL, EM SUBSTITUIÇÃO AO DA COMISSÃO DE SEGURANÇA PÚBLICA, SOBRE O PROJETO DE LEI Nº 0095, DE 200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o nobre Deputado Chico Sardelli, o Projeto de Lei nº 0095, de 2009, autoriza o Poder Executivo a limitar ou a vedar o acesso aos locais de realização de partidas de futebol de torcedores ou de simpatizantes da equipe visitante envolvida na part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15ª a 19ª Sessões Ordinárias (de 02/03/09 a 06/03/0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a propositura foi encaminhada a Comissão de Constituição e Justiça, para ser analisada quanto aos aspectos definidos no artigo 31, § 1º,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ção foi encaminhada à Comissão de Segurança Pública, para análise das atribuições definidas no artigo 31, § 16 do Regimento Interno e, estando com o prazo regimental vencido, sem o devido parecer, foi determinado o procedimento previsto no § 1º do artigo 61 do Regimento Interno já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o pela Presidência desta Casa como Relator Especial para exarar parecer pela Comissão de Segurança Pública, verificamos que se trata de propositura de caráter autorizativo e que merece uma atenção especial do Poder Executivo, pois os estádios paulistas constantemente aparecem negativamente na mídia por conta de desordens, violências, agressões e até mesmo mortes acontecidas antes, durante e depois das partidas de futebol, gerando um clima temerário e totalmente inseguro para o lazer dos torcedores dos clubes dessa prática esportiva. Por essas razões, a presente propositura é de relevante importância, tendo em vista que seu objetivo é a adoção de medidas efetivas para diminuição da violência nos estádios, desestimulando a concentração de pessoas em torcidas organizadas, e coibindo a concentração de torcedores de agremiações distintas no mesmo local, o que sem dúvida alguma, irá contribuir para dar início à erradicação do mal que aflige a todos e que ofende a ordem pública e aos Poderes constituí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 que nos compete analisar, manifestamo-nos favoravelmente a aprovação do Projeto de Lei nº 0095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Edson Giriboni - Relator Espe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4:00Z</dcterms:created>
  <dc:creator>DDO</dc:creator>
  <dc:description/>
  <dc:language>en-US</dc:language>
  <cp:lastModifiedBy>Lenovo</cp:lastModifiedBy>
  <cp:lastPrinted>2010-06-07T17:44:00Z</cp:lastPrinted>
  <dcterms:modified xsi:type="dcterms:W3CDTF">2010-06-07T20:45:00Z</dcterms:modified>
  <cp:revision>3</cp:revision>
  <dc:subject/>
  <dc:title>Acessorios_Parecer.doc</dc:title>
</cp:coreProperties>
</file>