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  <w:b/>
          <w:b/>
        </w:rPr>
      </w:pPr>
      <w:r>
        <w:rPr>
          <w:rFonts w:cs="Arial (W1);Arial"/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Da Comissão de Transportes e Comunicações, sobre o Projeto de Lei nº 1039, de 2009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De autoria do nobre Deputado André Soares, o Projeto de Lei nº 1039, de 2009, dá a denominação de “SILVIO SANTOS”  ao complexo viário localizado no km 23 da Rodovia Anhanguera-SP 330, no entroncamento com a Rodoanel Metropolitano de São Paulo Mário Covas – SP021, na Capital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Em pauta, nos termos regimentais, a propositura não foi alvo de emendas ou substitutivo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Decorrido o prazo de permanência em pauta, o processo foi encaminhado por despacho do Sr. Presidente ao exame das comissões técnicas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imeiramente, manifestou-se a Comissão de Constituição e Justiça, de forma favorável à aprovação do presente Projeto, com substitutivo apresentad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Isto posto, o DER retificou informação anterior, informando que o complexo viário em questão localiza-se no km 23 da SP 330 – Via Anhanguera, no entroncamento do km 7 da SP 021 – Rodoanel Mário Covas, no município de São Paulo, e não como constou em informação anterior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Encaminhado, então, este processo à Comissão de Transportes e Comunicação, para ser examinada, nos aspectos que lhe cumpr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No que tange a análise do mérito da presente propositura, no âmbito dessa Comissão, nada há a ser oposto, tendo em vista que não há nenhuma conseqüência direta quer sobre a malha rodoviária, quer sobre o sistema estadual de transport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Entretanto, com o intuito de adequar a redação da propositura à informação fornecida pelo Departamento de Estradas de Rodagem – DER às fls. 9, apresentarmos a seguinte proposta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2820" w:firstLine="720"/>
        <w:jc w:val="both"/>
        <w:rPr/>
      </w:pPr>
      <w:r>
        <w:rPr/>
        <w:t>SUBSTITUTIVO</w:t>
      </w:r>
    </w:p>
    <w:p>
      <w:pPr>
        <w:pStyle w:val="Normal"/>
        <w:ind w:left="2820" w:firstLine="720"/>
        <w:jc w:val="both"/>
        <w:rPr/>
      </w:pPr>
      <w:r>
        <w:rPr/>
      </w:r>
    </w:p>
    <w:p>
      <w:pPr>
        <w:pStyle w:val="Normal"/>
        <w:ind w:left="2820" w:firstLine="720"/>
        <w:jc w:val="both"/>
        <w:rPr/>
      </w:pPr>
      <w:r>
        <w:rPr/>
      </w:r>
    </w:p>
    <w:p>
      <w:pPr>
        <w:pStyle w:val="Normal"/>
        <w:ind w:left="2820" w:firstLine="720"/>
        <w:jc w:val="both"/>
        <w:rPr/>
      </w:pPr>
      <w:r>
        <w:rPr/>
      </w:r>
    </w:p>
    <w:p>
      <w:pPr>
        <w:pStyle w:val="Normal"/>
        <w:ind w:left="2820" w:firstLine="720"/>
        <w:jc w:val="both"/>
        <w:rPr/>
      </w:pPr>
      <w:r>
        <w:rPr/>
        <w:t>Dê-se ao Projeto de Lei nº 1039, de 2009, a seguinte redação:</w:t>
      </w:r>
    </w:p>
    <w:p>
      <w:pPr>
        <w:pStyle w:val="Normal"/>
        <w:ind w:left="2820" w:firstLine="720"/>
        <w:jc w:val="both"/>
        <w:rPr/>
      </w:pPr>
      <w:r>
        <w:rPr/>
      </w:r>
    </w:p>
    <w:p>
      <w:pPr>
        <w:pStyle w:val="Normal"/>
        <w:ind w:left="2820" w:firstLine="720"/>
        <w:rPr/>
      </w:pPr>
      <w:r>
        <w:rPr/>
      </w:r>
    </w:p>
    <w:p>
      <w:pPr>
        <w:pStyle w:val="Normal"/>
        <w:ind w:left="2820" w:firstLine="720"/>
        <w:rPr/>
      </w:pPr>
      <w:r>
        <w:rPr/>
        <w:t>Dá a denominação ao viaduto que especifica.</w:t>
      </w:r>
    </w:p>
    <w:p>
      <w:pPr>
        <w:pStyle w:val="Normal"/>
        <w:ind w:left="2820" w:firstLine="720"/>
        <w:rPr/>
      </w:pPr>
      <w:r>
        <w:rPr/>
      </w:r>
    </w:p>
    <w:p>
      <w:pPr>
        <w:pStyle w:val="Normal"/>
        <w:ind w:left="2820" w:firstLine="720"/>
        <w:rPr/>
      </w:pPr>
      <w:r>
        <w:rPr/>
        <w:t>A ASSEMBLÉIA LEGISLATIVA DO ESTADO DE SÃO PAULO DECRETA:</w:t>
      </w:r>
    </w:p>
    <w:p>
      <w:pPr>
        <w:pStyle w:val="Normal"/>
        <w:ind w:left="2820" w:firstLine="720"/>
        <w:rPr/>
      </w:pPr>
      <w:r>
        <w:rPr/>
      </w:r>
    </w:p>
    <w:p>
      <w:pPr>
        <w:pStyle w:val="Normal"/>
        <w:ind w:left="2820"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rtigo 1º - Passa a denominar-se “Silvio Santos” ao complexo viário localizado no km 23 da SP 330 – Via Anhanguera – SP 330, no entroncamento do km 7 da SP 021 – Rodoanel Mário Covas, no município de São Paul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rtigo 2º - Esta LEI entra em vigor na data de sua publicaçã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ortanto, nosso parecer é contrário ao substitutivo apresentado pelo  Comissão de Constituição e Justiça e favorável à aprovação do Projeto de Lei nº 1039 de 2009, na forma do substitutivo supr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  <w:tab/>
        <w:t>Deputado Rogério Nogueira</w:t>
      </w:r>
    </w:p>
    <w:p>
      <w:pPr>
        <w:pStyle w:val="Normal"/>
        <w:ind w:firstLine="720"/>
        <w:jc w:val="both"/>
        <w:rPr/>
      </w:pPr>
      <w:r>
        <w:rPr/>
        <w:tab/>
        <w:tab/>
        <w:tab/>
        <w:t xml:space="preserve">    Relator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946781 110510 154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8:25:00Z</dcterms:created>
  <dc:creator>DDO</dc:creator>
  <dc:description/>
  <dc:language>en-US</dc:language>
  <cp:lastModifiedBy>RNogueira</cp:lastModifiedBy>
  <dcterms:modified xsi:type="dcterms:W3CDTF">2010-06-09T18:25:00Z</dcterms:modified>
  <cp:revision>2</cp:revision>
  <dc:subject/>
  <dc:title>Acessorios_Parecer.doc</dc:title>
</cp:coreProperties>
</file>