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64, DE 2010</w:t>
      </w:r>
    </w:p>
    <w:p>
      <w:pPr>
        <w:pStyle w:val="Normal"/>
        <w:spacing w:lineRule="auto" w:line="360"/>
        <w:ind w:right="-5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5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 SOBRE O PROJETO DE LEI Nº 524, DE 2009</w:t>
      </w:r>
    </w:p>
    <w:p>
      <w:pPr>
        <w:pStyle w:val="Normal"/>
        <w:spacing w:lineRule="auto" w:line="360"/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5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nº 524/2009 foi apresentado pelo nobre Deputado Lelis Trajano, pretendendo alterar a Lei nº. 12.685, de 2007, que dispõe sobre a criação do Programa de Estímulo à Cidadania Fiscal do Estado.</w:t>
      </w:r>
    </w:p>
    <w:p>
      <w:pPr>
        <w:pStyle w:val="Normal"/>
        <w:spacing w:lineRule="auto" w:line="360"/>
        <w:ind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ão foi apresentada nenhuma emenda durante o prazo regimental de pauta, que transcorreu entre as 94ª e 98ª Sessões Ordinárias.</w:t>
      </w:r>
    </w:p>
    <w:p>
      <w:pPr>
        <w:pStyle w:val="Normal"/>
        <w:spacing w:lineRule="auto" w:line="360"/>
        <w:ind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spacing w:lineRule="auto" w:line="360"/>
        <w:ind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alteração proposta à Lei nº. 12.685, de 28 de agosto de 2007 é no sentido de garantir que os consumidores sejam informados sobre a faculdade de solicitarem nota fiscal eletrônica, verbalmente e por meio de cartaz afixado em local próximo ao caixa, e de disponibilizar aos consumidores uma linha telefônica para denúncias quanto às fraudes à lei. </w:t>
      </w:r>
    </w:p>
    <w:p>
      <w:pPr>
        <w:pStyle w:val="Normal"/>
        <w:spacing w:lineRule="auto" w:line="360"/>
        <w:ind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rata-se de matéria relativa a consumo e responsabilidade por dano ao consumidor, cuja competência legislativa é concorrente entre União, Estados e Distrito Federal, nos termos do artigo 24, incisos V e VIII, respectivamente, da Constituição Federal). No âmbito da Constituição Estadual, não há reserva quanto à iniciativa, conforme se depreende da leitura dos artigos 19, 21, inciso III e 24, “caput”. </w:t>
      </w:r>
    </w:p>
    <w:p>
      <w:pPr>
        <w:pStyle w:val="Normal"/>
        <w:spacing w:lineRule="auto" w:line="360"/>
        <w:ind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r isso, o parecer é favorável ao Projeto de Lei 524,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Ana Perugini - Relatora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a relatora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2/2009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- André Soares – Antonio Salim Curiati - Fernando Capez – Maria Lúcia Amary –Vanderlei Siraque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16:00Z</dcterms:created>
  <dc:creator>DDO</dc:creator>
  <dc:description/>
  <dc:language>en-US</dc:language>
  <cp:lastModifiedBy>Lenovo</cp:lastModifiedBy>
  <dcterms:modified xsi:type="dcterms:W3CDTF">2010-06-09T20:16:00Z</dcterms:modified>
  <cp:revision>2</cp:revision>
  <dc:subject/>
  <dc:title>Acessorios_Parecer.doc</dc:title>
</cp:coreProperties>
</file>