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167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233, DE 2010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José Bittencourt, o projeto em epígrafe objetiva instituir a “Semana Estadual de Combate e Conscientização às Doenças Mórbidas Masculinas”, que tem como objetivo, dentre outros, difundir informações e orientações à população sobre os riscos de doenças como o câncer de pênis e de próstata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26ª a 30ª Sessões Ordinárias, de 22/03/10 a 29/03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 xml:space="preserve">bem como o atendimento integral do indivíduo, abrangendo a promoção e preservação de sua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233, de 2010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a) André Soares - Relator</w:t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Sala das Comissões, em 5/5/2009</w:t>
      </w:r>
    </w:p>
    <w:p>
      <w:pPr>
        <w:pStyle w:val="Normal"/>
        <w:spacing w:lineRule="auto" w:line="360"/>
        <w:ind w:firstLine="1985"/>
        <w:jc w:val="both"/>
        <w:rPr>
          <w:szCs w:val="24"/>
        </w:rPr>
      </w:pPr>
      <w:r>
        <w:rPr/>
        <w:t>a) Fernando Capez - Presidente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Antonio Salim Curiati - Fernando Capez – Maria Lúcia Amary – Vanderlei Siraque - João Barbosa – Baleia Rossi – Edson Giriboni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28:00Z</dcterms:created>
  <dc:creator>DDO</dc:creator>
  <dc:description/>
  <dc:language>en-US</dc:language>
  <cp:lastModifiedBy>Lenovo</cp:lastModifiedBy>
  <cp:lastPrinted>2010-06-09T17:28:00Z</cp:lastPrinted>
  <dcterms:modified xsi:type="dcterms:W3CDTF">2010-06-09T20:28:00Z</dcterms:modified>
  <cp:revision>3</cp:revision>
  <dc:subject/>
  <dc:title>Acessorios_Parecer.doc</dc:title>
</cp:coreProperties>
</file>