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ARECER Nº.                             , DE 2010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 COMISSÃO DE CONSTITUIÇÃO E JUSTIÇA, SOBRE O PROJETO DE LEI Nº. 345, DE 201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 autoria da nobre Deputada Maria Lúcia Prandi, o Projeto de Lei nº. 345, de 2010 institui o “Dia da Agricultura Familiar” no Estado de São Paulo.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proposição esteve em pauta no período correspondente às 45ª a 49ª Sessões Ordinárias, não tendo recebido emendas ou substitutivos. 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a designada. 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“Dia da Agricultura Familiar” será comemorado no dia 24 de julho, conforme o artigo 1º do Projeto sob análi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rata-se de matéria de natureza legislativa, não havendo qualquer reserva quanto à iniciativa, nos termos dos artigos 19, 21, inciso III e 24, “caput”, todos da Constituição Estadual. 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 a Divisão de Pesquisa Jurídica do Departamento de Documentação e Informação que não há legislação com o objetivo pretendido pelo PL 345/2010 nem tampouco projeto idêntico em tramitação.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ace ao exposto, o parecer é favorável ao Projeto de Lei nº. 345, de 2010. 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la das Comissões, em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141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A PERUGINI</w:t>
      </w:r>
    </w:p>
    <w:p>
      <w:pPr>
        <w:pStyle w:val="Normal"/>
        <w:ind w:firstLine="141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lator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54681 100610 1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02:00Z</dcterms:created>
  <dc:creator>DDO</dc:creator>
  <dc:description/>
  <dc:language>en-US</dc:language>
  <cp:lastModifiedBy>Lenovo</cp:lastModifiedBy>
  <dcterms:modified xsi:type="dcterms:W3CDTF">2010-06-10T18:02:00Z</dcterms:modified>
  <cp:revision>2</cp:revision>
  <dc:subject/>
  <dc:title>Acessorios_Parecer.doc</dc:title>
</cp:coreProperties>
</file>