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º 1173, DE 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RELATOR ESPECIAL. EM SUSTITUIÇÃO AO DA COMISSÃO DE CONSTITUIÇÃO E JUSTIÇA, SOBRE O VETO AO PROJETO DE LEI Nº 704, DE 2008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Edson Giriboni, o projeto em epígrafe dá a denominação de “Oscar Erbolato” à Estação Butantã do Metrô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tramitar pelas Comissões, a propositura foi aprovada pelo Plenário desta Casa de Leis juntamente com a emenda proposta pela CTC, que acrescentou ao nome do homenageado a expressão “São Paulo Futebol Clube”, tendo sido remetida à sanção governamental através do Autógrafo nº 28.937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tomar ciência da matéria, o Senhor Governador, valendo-se da prerrogativa constitucional que lhe é facultada, vetou totalmente o projeto, o qual então retornou a esta Casa de Leis para análise das razões apresentadas pelo Chefe do Executivo na interposição do veto. 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o projeto foi encaminhado à Comissão de Constituição e Justiça que não se manifestou dentro do prazo regimental. 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omos, então, designados para exarar parecer, como Relator Especial em substituição à CCJ, apreciando a matéria sob a óptica da legalidade, constitucionalidade e juridicidade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nalisarmos as razões apresentadas pelo Senhor Governador para vetar esta propositura, somos compelidos a discordar delas pelos motivos que passamos a expor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é de natureza legislativa e, quanto à iniciativa, de competência concorrente, em obediência aos ditames do artigo 24 da Constituição Estadual, além de não apresentar qualquer vício de inconstitucionalidade que justifique o veto do Chefe do Executivo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mos contrários ao veto do Senhor Governador e, por conseqüência, favoráveis ao Projeto de lei nº 704, de 2008 com a emenda da CTC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naldo Alguz</w:t>
      </w:r>
      <w:r>
        <w:rPr>
          <w:rFonts w:cs="Arial" w:ascii="Arial" w:hAnsi="Arial"/>
        </w:rPr>
        <w:t xml:space="preserve"> - Relator Especial</w:t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07:00Z</dcterms:created>
  <dc:creator>DDO</dc:creator>
  <dc:description/>
  <dc:language>en-US</dc:language>
  <cp:lastModifiedBy>Lenovo</cp:lastModifiedBy>
  <dcterms:modified xsi:type="dcterms:W3CDTF">2010-06-10T20:07:00Z</dcterms:modified>
  <cp:revision>2</cp:revision>
  <dc:subject/>
  <dc:title>Acessorios_Parecer.doc</dc:title>
</cp:coreProperties>
</file>