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sz w:val="24"/>
          <w:szCs w:val="24"/>
        </w:rPr>
        <w:t>PARECER Nº  1174, DE 2010</w:t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>DE RELATOR ESPECIAL, EM SUBSTITUIÇÃO AO DA COMISSÃO DE TRANSPORTES E COMUNICAÇÕES, SOBRE O PROJETO DE LEI Nº 704, DE 2008, VETADO TOTALMENTE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De autoria do Deputado Edson Giriboni, o Projeto em epígrafe dá a denominação de “São Paulo Futebol Clube – Oscar Erbolato” à futura Estação São Paulo – Morumbi do Metrô, na Capit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pós o trâmite regimental, o Projeto foi aprovado na Sessão de 16 de abril de 2010, sendo expedido o Autógrafo de n.º 28.937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 Todavia, através da Mensagem A-n.º 056/2010, o Governador, usando da faculdade que lhe confere o artigo 28, § 1º, combinado com o artigo 47, inciso IV, da Constituição Estadual, vetou totalmente o Proje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Nessas condições, a propositura retornou ao exame desta Casa, nos termos do que estabelece o § 5º do artigo 28 da Constituição Paulista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Por força do despacho do Senhor Presidente (fls. 22, verso) e em cumprimento ao disposto no artigo 232 de nosso Regimento Interno, foi o Projeto encaminhado ao exame das Comissõ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Esgotado o prazo regimental para que a Comissão de Constituição e Justiça se pronunciasse quanto aos aspectos previstos no § 1º do artigo 31 do Regimento Interno, foi designado relator especial, que, em substituição à citada Comissão, exarou parecer favorável ao projeto, com a emenda da Comissão de Transportes e Comunicações, rejeitando o veto opos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Na sequência do processo legislativo, seguiu o projeto para análise por parte da Comissão de Transportes e Comunicações. Novamente esgotado o prazo regimental para que fosse exarado parecer, fui designado, para, na qualidade de relator especial, em substituição à referida Comissão, examinar o mérito da iniciativa, conforme disposto no § 11 do artigo 31 do Regimento Inter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o fazê-lo, observo que o Executivo fundamentou seu veto no fato de que tradicionalmente o Metrô adota, para denominação de suas estações, conceitos e critérios técnicos que se reportam a referências que resgatem e valorizem aspectos históricos, geográficos e a memória da metrópol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corre que a atribuição de nomes de personalidades a próprios públicos tem por objetivo exatamente preservar um aspecto histórico, devendo-se ressaltar que o senhor Oscar Erbolato foi um pioneiro na indústria automobilística brasileira e, na Igreja Mórmon, chegou a bispo, o que demonstra seu papel de destaque na sociedade e justifica a homenagem pretend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ssim sendo, no mérito, não vislumbro qualquer impedimento à aprovação da propositur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Quanto à emenda apresentada pela Comissão de Transportes e Comunicações, aprimora a iniciativa, na medida em que combina a homenagem ao senhor Oscar Erbolato com uma homenagem ao São Paulo Futebol Clube, que, além de apresentar incontestáveis méritos na área futebolística, é uma referência geográfica para a estação a ser denominada, já que está situado nas proximidad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Portanto, entendemos que a proposição, com a emenda que lhe foi apresentada, atende aos critérios históricos e geográficos mencionados pelo Senhor Governador nas razões de seu ve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sto posto, manifesto-me favoravelmente à aprovação do Projeto de Lei n.° 704, de 2008, e, assim sendo, contrariamente ao veto total que lhe foi opos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  <w:sz w:val="24"/>
          <w:szCs w:val="24"/>
        </w:rPr>
        <w:t>a) Rita Passos - Relatora Especial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12:00Z</dcterms:created>
  <dc:creator>DDO</dc:creator>
  <dc:description/>
  <dc:language>en-US</dc:language>
  <cp:lastModifiedBy>Lenovo</cp:lastModifiedBy>
  <cp:lastPrinted>2010-06-09T16:52:00Z</cp:lastPrinted>
  <dcterms:modified xsi:type="dcterms:W3CDTF">2010-06-10T20:12:00Z</dcterms:modified>
  <cp:revision>2</cp:revision>
  <dc:subject/>
  <dc:title>Acessorios_Parecer.doc</dc:title>
</cp:coreProperties>
</file>