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/>
      </w:pPr>
      <w:r>
        <w:rPr/>
        <w:t>PARECER N°  1183 ,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 RELATOR ESPECIAL, EM SUBSTITUIÇÃO AO DA COMISSÃO DE SERVIÇOS E OBRAS PÚBLICAS, SOBRE O PROJETO DE LEI N° 963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rPr/>
      </w:pPr>
      <w:r>
        <w:rPr>
          <w:rFonts w:eastAsia="Arial (W1);Arial"/>
        </w:rPr>
        <w:t xml:space="preserve">                                 </w:t>
      </w:r>
      <w:r>
        <w:rPr/>
        <w:t>De autoria do Deputado Caldini Crespo, o projeto em epígrafe dispõe sobre a cobrança de taxas de esgoto pela SABESP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desta Casa, a propositura esteve em pauta nos dias correspondentes às 196.</w:t>
      </w:r>
      <w:r>
        <w:rPr>
          <w:vertAlign w:val="superscript"/>
        </w:rPr>
        <w:t>a</w:t>
      </w:r>
      <w:r>
        <w:rPr/>
        <w:t xml:space="preserve"> a 2.</w:t>
      </w:r>
      <w:r>
        <w:rPr>
          <w:vertAlign w:val="superscript"/>
        </w:rPr>
        <w:t>a</w:t>
      </w:r>
      <w:r>
        <w:rPr/>
        <w:t xml:space="preserve"> Sessões Ordinárias, de 23/12/05 a 03/12/06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na qual recebeu parecer favorável quanto aos seus aspectos constitucional, legal e jurídic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a proposição seguiu para a Comissão de Serviços e Obras Públicas, a fim de ser examinada à luz do previsto no § 7° do artigo 31 do já citado regimento. Esgotado o prazo regimental para que a Comissão se pronunciasse, fomos designados para, na qualidade de relator especial, analisar o mérito da propositur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verificamos que a medida tem como objetivo conceder 50 % de desconto nas tarifas de água, quando o usuário tiver rede coletora de esgotos, mas não houver tratamento desses esgotos por parte da SABESP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nsiderando-se que o serviço prestado pela SABESP, nos casos acima descritos, não é integral, entendemos ser justa a medida a que se visa, merecendo assim nosso apoio.</w:t>
      </w:r>
    </w:p>
    <w:p>
      <w:pPr>
        <w:pStyle w:val="Normal"/>
        <w:ind w:firstLine="2552"/>
        <w:jc w:val="both"/>
        <w:rPr>
          <w:rFonts w:ascii="Verdana" w:hAnsi="Verdana" w:cs="Verdana"/>
          <w:color w:val="000066"/>
          <w:sz w:val="22"/>
          <w:szCs w:val="22"/>
        </w:rPr>
      </w:pPr>
      <w:r>
        <w:rPr>
          <w:rFonts w:cs="Verdana" w:ascii="Verdana" w:hAnsi="Verdana"/>
          <w:color w:val="000066"/>
          <w:sz w:val="22"/>
          <w:szCs w:val="22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/>
        <w:t>Portanto, nosso parecer é favorável à aprovação do Projeto de lei n° 963, de 2005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a) Gil Arantes - Relator Especial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47:00Z</dcterms:created>
  <dc:creator>DDO</dc:creator>
  <dc:description/>
  <dc:language>en-US</dc:language>
  <cp:lastModifiedBy>Lenovo</cp:lastModifiedBy>
  <dcterms:modified xsi:type="dcterms:W3CDTF">2010-06-14T19:47:00Z</dcterms:modified>
  <cp:revision>2</cp:revision>
  <dc:subject/>
  <dc:title>Acessorios_Parecer.doc</dc:title>
</cp:coreProperties>
</file>