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both"/>
        <w:rPr/>
      </w:pPr>
      <w:r>
        <w:rPr>
          <w:rFonts w:cs="Cambria" w:ascii="Cambria" w:hAnsi="Cambria"/>
          <w:b/>
          <w:sz w:val="22"/>
          <w:szCs w:val="22"/>
        </w:rPr>
        <w:t>PARECER Nº 1184 , DE 2010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 RELATOR ESPECIAL, EM SUBSTITUIÇÃO AO DA COMISSÃO DE FINANÇAS E ORÇAMENTO, SOBRE O PROJETO DE LEI Nº  963, DE 2005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firstLine="170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 autoria do nobre Deputado José Caldini Crespo, o Projeto de lei em epígrafe dispõe sobre a cobrança de tarifas de esgoto, pela SABESP, nas condições em que especifica.</w:t>
      </w:r>
    </w:p>
    <w:p>
      <w:pPr>
        <w:pStyle w:val="Normal"/>
        <w:spacing w:before="120" w:after="120"/>
        <w:ind w:firstLine="170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 termos regimentais, a propositura permaneceu em pauta nos dias correspondentes às 196ª a 2ª Sessões Ordinárias (de 23/12/05 a 03/02/06), não tendo recebido emendas ou substitutivos.</w:t>
      </w:r>
    </w:p>
    <w:p>
      <w:pPr>
        <w:pStyle w:val="Normal"/>
        <w:spacing w:before="120" w:after="120"/>
        <w:ind w:firstLine="170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icialmente, a matéria foi encaminhada à Comissão de Constituição e Justiça, que exarou parecer favorável à propositura.</w:t>
      </w:r>
    </w:p>
    <w:p>
      <w:pPr>
        <w:pStyle w:val="Normal"/>
        <w:spacing w:before="120" w:after="120"/>
        <w:ind w:firstLine="141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 seguida, a matéria foi distribuída na Comissão de Serviços e Obras Públicas, que não se manifestou no prazo regimental, dando ensejo à designação de Relator Especial, que opinou pela aprovação da propositura.</w:t>
      </w:r>
    </w:p>
    <w:p>
      <w:pPr>
        <w:pStyle w:val="Normal"/>
        <w:spacing w:before="120" w:after="120"/>
        <w:ind w:firstLine="170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sequência, a matéria foi encaminhada à Comissão de Finanças e Orçamento, para ser analisada à luz dos aspectos previstos no § 3º do artigo 31 do Regimento Interno. Esgotado o prazo regimental sem manifestação daquele órgão técnico, foi este Deputado designado para apreciar a matéria na qualidade de Relator Especial.</w:t>
      </w:r>
    </w:p>
    <w:p>
      <w:pPr>
        <w:pStyle w:val="Normal"/>
        <w:spacing w:before="120" w:after="120"/>
        <w:ind w:firstLine="170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o fazê-lo, verificamos que a propositura não concorre para o aumento das despesas públicas, tão-pouco acarreta diminuição das receitas tributárias, razão pela qual não vislumbramos óbices de natureza financeira ou orçamentária à sua aprovação. </w:t>
      </w:r>
    </w:p>
    <w:p>
      <w:pPr>
        <w:pStyle w:val="Normal"/>
        <w:spacing w:before="120" w:after="120"/>
        <w:ind w:firstLine="170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te todo o exposto, no que nos compete analisar, manifestamo-nos favoravelmente à aprovação do Projeto de Lei n.º 963, de 2005.</w:t>
      </w:r>
    </w:p>
    <w:p>
      <w:pPr>
        <w:pStyle w:val="Normal"/>
        <w:spacing w:before="120" w:after="120"/>
        <w:ind w:firstLine="170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firstLine="170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É o nosso parece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 Estevam Galvão  - Relator Especial</w:t>
      </w:r>
    </w:p>
    <w:p>
      <w:pPr>
        <w:pStyle w:val="Normal"/>
        <w:ind w:firstLine="1701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2"/>
          <w:szCs w:val="22"/>
        </w:rPr>
      </w:pPr>
      <w:r>
        <w:rPr>
          <w:rFonts w:cs="Arial (W1);Arial" w:ascii="Cambria" w:hAnsi="Cambri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54:00Z</dcterms:created>
  <dc:creator>DDO</dc:creator>
  <dc:description/>
  <dc:language>en-US</dc:language>
  <cp:lastModifiedBy>Lenovo</cp:lastModifiedBy>
  <dcterms:modified xsi:type="dcterms:W3CDTF">2010-06-14T19:54:00Z</dcterms:modified>
  <cp:revision>2</cp:revision>
  <dc:subject/>
  <dc:title>Acessorios_Parecer.doc</dc:title>
</cp:coreProperties>
</file>