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  <w:t>PARECER Nº 1185 , DE 2010</w:t>
      </w:r>
    </w:p>
    <w:p>
      <w:pPr>
        <w:pStyle w:val="Normal"/>
        <w:ind w:firstLine="720"/>
        <w:jc w:val="center"/>
        <w:rPr>
          <w:rFonts w:ascii="Book Antiqua" w:hAnsi="Book Antiqua" w:cs="Arial (W1);Arial"/>
          <w:b/>
          <w:b/>
          <w:bCs/>
          <w:sz w:val="24"/>
          <w:u w:val="single"/>
        </w:rPr>
      </w:pPr>
      <w:r>
        <w:rPr>
          <w:rFonts w:cs="Arial (W1);Arial" w:ascii="Book Antiqua" w:hAnsi="Book Antiqua"/>
          <w:b/>
          <w:bCs/>
          <w:sz w:val="24"/>
          <w:u w:val="single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683, DE 2009</w:t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Book Antiqua" w:hAnsi="Book Antiqua"/>
          <w:sz w:val="24"/>
        </w:rPr>
        <w:t xml:space="preserve">Na qualidade de Relator Especial designado para exarar parecer pela Comissão de Constituição e Justiça, </w:t>
      </w:r>
      <w:r>
        <w:rPr>
          <w:rFonts w:cs="Arial (W1);Arial" w:ascii="Book Antiqua" w:hAnsi="Book Antiqua"/>
          <w:b/>
          <w:bCs/>
          <w:sz w:val="24"/>
        </w:rPr>
        <w:t xml:space="preserve">ratifico </w:t>
      </w:r>
      <w:r>
        <w:rPr>
          <w:rFonts w:cs="Arial (W1);Arial" w:ascii="Book Antiqua" w:hAnsi="Book Antiqua"/>
          <w:sz w:val="24"/>
        </w:rPr>
        <w:t xml:space="preserve">a manifestação de fls. 04/06, </w:t>
      </w:r>
      <w:r>
        <w:rPr>
          <w:rFonts w:cs="Arial (W1);Arial" w:ascii="Book Antiqua" w:hAnsi="Book Antiqua"/>
          <w:b/>
          <w:bCs/>
          <w:sz w:val="24"/>
        </w:rPr>
        <w:t xml:space="preserve">favorável </w:t>
      </w:r>
      <w:r>
        <w:rPr>
          <w:rFonts w:cs="Arial (W1);Arial" w:ascii="Book Antiqua" w:hAnsi="Book Antiqua"/>
          <w:sz w:val="24"/>
        </w:rPr>
        <w:t xml:space="preserve">à aprovação do </w:t>
      </w:r>
      <w:r>
        <w:rPr>
          <w:rFonts w:cs="Arial (W1);Arial" w:ascii="Book Antiqua" w:hAnsi="Book Antiqua"/>
          <w:b/>
          <w:bCs/>
          <w:sz w:val="24"/>
        </w:rPr>
        <w:t>Projeto de lei nº 683, de 2009, na forma do substitutivo apresentado.</w:t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  <w:t>a) Fernando Capez - Relator Especial</w:t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Giannazi, o projeto em epígrafe determina a obrigatoriedade de distribuição gratuita de protetor solar pela rede estadual de saúde para as pessoas portadoras de albinismo residente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os dias correspondentes às 110ª a 114ª Sessões Ordinárias, de 25/08/09 a 01/09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, inscrita como de competência concorrente do Estado no artigo 24, inciso XII, da Constituição Federal – </w:t>
      </w:r>
      <w:r>
        <w:rPr>
          <w:i/>
          <w:sz w:val="24"/>
        </w:rPr>
        <w:t>“defesa da saúde”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ao poder de iniciativa, a matéria é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,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  <w:t>Por certo, é facultado ao legislador estabelecer objetivos e diretrizes em determinadas áreas de interesse público, cuja satisfação dependa da adoção de medidas de natureza administrativa, sem importar em invasão na esfera de atuação do administrador. E ao administrador compete mobilizar os recursos da Administração e adotar as medidas de cunho administrativo que julgar convenientes para melhor cumprir os propósitos estabelecidos pelo legislador. No caso em tela, o projeto institui norma programática que visa atribuir um direito a ser reclamado do Poder Público, sem invadir o âmbito da competência discricionária do Poder Executiv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Todavia, com o intuito de aperfeiçoar a redação do projeto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sz w:val="24"/>
        </w:rPr>
        <w:tab/>
      </w:r>
      <w:r>
        <w:rPr>
          <w:sz w:val="24"/>
        </w:rPr>
        <w:t>Dê-se ao Projeto de Lei n.º 683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Dispõe sobre o atendimento especializado às pessoas portadoras de albinismo na rede pública estadual de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Artigo 1º - O Sistema Único de Saúde oferecerá atendimento especializado às pessoas portadoras de albinismo em toda a rede pública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rtigo 2º - O atendimento especializado de que trata o artigo anterior compreenderá, dentre outras ações, a realização de exames oftalmológicos e o  fornecimento gratuito de protetor solar aos portadores de albinismo que comprovarem insuficiência de recurs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iCs/>
          <w:sz w:val="24"/>
        </w:rPr>
        <w:tab/>
      </w:r>
      <w:r>
        <w:rPr>
          <w:i/>
          <w:sz w:val="24"/>
        </w:rPr>
        <w:tab/>
        <w:t>Artigo 3º -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i/>
          <w:sz w:val="24"/>
        </w:rPr>
        <w:tab/>
        <w:tab/>
        <w:t>Artigo4.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83, de 2009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Roque Barbier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2:00Z</dcterms:created>
  <dc:creator>DDO</dc:creator>
  <dc:description/>
  <dc:language>en-US</dc:language>
  <cp:lastModifiedBy>Lenovo</cp:lastModifiedBy>
  <dcterms:modified xsi:type="dcterms:W3CDTF">2010-06-14T20:02:00Z</dcterms:modified>
  <cp:revision>2</cp:revision>
  <dc:subject/>
  <dc:title>Acessorios_Parecer.doc</dc:title>
</cp:coreProperties>
</file>