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ECER Nº                 , DE 2010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A COMISSÃO DE SEGURANÇA PÚBLICA SOBRE O PROJETO DE LEI Nº 0894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 xml:space="preserve">O Projeto de lei nº 0894, de 2009, de autoria do nobre Deputado Edson Giriboni, tem por objetivo autorizar o Poder Executivo a criar e implantar uma Delegacia de Polícia Civil, no município de Barra do Chapé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os termos do item 2, parágrafo único do artigo 148, do Regimento Interno, a proposição esteve em pauta nos dias correspondentes às 136ª a 140ª Sessões Ordinárias (de 05 a 09/10/09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a sequência do processo legislativo a propositura foi encaminhada à Comissão de Constituição e Justiça, a fim de ser analisada quanto a seus aspectos constitucional, legal e jurídico, conforme previsto no § 1º do artigo 31 do Regimento Interno, tendo recebido parecer favoráve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abe-me agora, na qualidade de relator designado pela Comissão de Segurança Pública, analisar o mérito da proposição, conforme prescreve o artigo 31, § 16, da XIII Consolidação do Regimento Interno e é isso que faremos a segui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os 645 municípios do Estado de São Paulo, só um não possui uma Delegacia de Polícia. Esse município é o de Barra do Chapéu, situado na Região Administrativa de Sorocaba. As ocorrências criminais de Barra do Chapéu são registradas na Delegacia de Polícia de Apiaí, município vizin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No mês de setembro do ano de 2009, o jornal “O Expresso”, de Capão Bonito, publicou matéria sobre a incrível falta de Delegacia de Polícia em Barra do Chapéu. Vejamos o teor da matéria: 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</w:t>
        <w:tab/>
        <w:tab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7569"/>
        <w:gridCol w:w="91"/>
      </w:tblGrid>
      <w:tr>
        <w:trPr/>
        <w:tc>
          <w:tcPr>
            <w:tcW w:w="912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92"/>
              <w:gridCol w:w="4028"/>
            </w:tblGrid>
            <w:tr>
              <w:trPr/>
              <w:tc>
                <w:tcPr>
                  <w:tcW w:w="50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0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0" w:type="dxa"/>
            <w:tcBorders/>
          </w:tcPr>
          <w:tbl>
            <w:tblPr>
              <w:tblW w:w="1406" w:type="dxa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1406"/>
            </w:tblGrid>
            <w:tr>
              <w:trPr/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4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8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8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6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7569"/>
            </w:tblGrid>
            <w:tr>
              <w:trPr/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 w:eastAsia="en-US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44775" cy="647700"/>
                        <wp:effectExtent l="0" t="0" r="0" b="0"/>
                        <wp:docPr id="1" name="Imagem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m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56" r="-1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4477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</w:rPr>
                    <w:t xml:space="preserve">Sem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</w:rPr>
                    <w:t>delegacia</w:t>
                  </w:r>
                  <w:r>
                    <w:rPr>
                      <w:rFonts w:cs="Arial" w:ascii="Arial" w:hAnsi="Arial"/>
                      <w:b/>
                      <w:bCs/>
                      <w:sz w:val="27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</w:rPr>
                    <w:t>Barra</w:t>
                  </w:r>
                  <w:r>
                    <w:rPr>
                      <w:rFonts w:cs="Arial" w:ascii="Arial" w:hAnsi="Arial"/>
                      <w:b/>
                      <w:bCs/>
                      <w:sz w:val="27"/>
                    </w:rPr>
                    <w:t xml:space="preserve"> do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</w:rPr>
                    <w:t>Chapéu</w:t>
                  </w:r>
                  <w:r>
                    <w:rPr>
                      <w:rFonts w:cs="Arial" w:ascii="Arial" w:hAnsi="Arial"/>
                      <w:b/>
                      <w:bCs/>
                      <w:sz w:val="27"/>
                    </w:rPr>
                    <w:t xml:space="preserve"> engrossa casos de Apiaí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Na estatística oficial, a pequena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hd w:fill="FFFF66" w:val="clear"/>
                    </w:rPr>
                    <w:t>Barra</w:t>
                  </w:r>
                  <w:r>
                    <w:rPr>
                      <w:rFonts w:cs="Arial" w:ascii="Arial" w:hAnsi="Arial"/>
                    </w:rPr>
                    <w:t xml:space="preserve"> do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hd w:fill="A0FFFF" w:val="clear"/>
                    </w:rPr>
                    <w:t>Chapéu</w:t>
                  </w:r>
                  <w:r>
                    <w:rPr>
                      <w:rFonts w:cs="Arial" w:ascii="Arial" w:hAnsi="Arial"/>
                    </w:rPr>
                    <w:t>, no sudoeste paulista, a 353 km da capital, parece um pedaço do céu na terra.</w:t>
                    <w:br/>
                    <w:br/>
                    <w:t>É a primeira cidade do Estado no ranking da não violência, segundo levantamento da Secretaria da Segurança Pública: taxa zero de homicídios, roubos e furtos entre janeiro de 2008 e junho de 2009.</w:t>
                    <w:br/>
                    <w:br/>
                    <w:t xml:space="preserve">Algo para se comemorar, não fosse um detalhe burocrático. Como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hd w:fill="FFFF66" w:val="clear"/>
                    </w:rPr>
                    <w:t>Barra</w:t>
                  </w:r>
                  <w:r>
                    <w:rPr>
                      <w:rFonts w:cs="Arial" w:ascii="Arial" w:hAnsi="Arial"/>
                    </w:rPr>
                    <w:t xml:space="preserve"> do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hd w:fill="A0FFFF" w:val="clear"/>
                    </w:rPr>
                    <w:t>Chapéu</w:t>
                  </w:r>
                  <w:r>
                    <w:rPr>
                      <w:rFonts w:cs="Arial" w:ascii="Arial" w:hAnsi="Arial"/>
                    </w:rPr>
                    <w:t xml:space="preserve"> é a única cidade do Estado sem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hd w:fill="FF9999" w:val="clear"/>
                    </w:rPr>
                    <w:t>delegacia</w:t>
                  </w:r>
                  <w:r>
                    <w:rPr>
                      <w:rFonts w:cs="Arial" w:ascii="Arial" w:hAnsi="Arial"/>
                    </w:rPr>
                    <w:t xml:space="preserve"> da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hd w:fill="FF66FF" w:val="clear"/>
                    </w:rPr>
                    <w:t>Polícia</w:t>
                  </w:r>
                  <w:r>
                    <w:rPr>
                      <w:rFonts w:cs="Arial" w:ascii="Arial" w:hAnsi="Arial"/>
                    </w:rPr>
                    <w:t xml:space="preserve"> Civil, os crimes que lá ocorrem são registrados - e contabilizados - na vizinha Apiaí.</w:t>
                    <w:br/>
                    <w:br/>
                    <w:t xml:space="preserve">Os dois únicos homicídios lançados na estatística dessa cidade, de 27.621 habitantes, desde janeiro do ano passado ocorreram, na verdade, na pacata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hd w:fill="FFFF66" w:val="clear"/>
                    </w:rPr>
                    <w:t>Barra</w:t>
                  </w:r>
                  <w:r>
                    <w:rPr>
                      <w:rFonts w:cs="Arial" w:ascii="Arial" w:hAnsi="Arial"/>
                    </w:rPr>
                    <w:t xml:space="preserve"> do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hd w:fill="A0FFFF" w:val="clear"/>
                    </w:rPr>
                    <w:t>Chapéu</w:t>
                  </w:r>
                  <w:r>
                    <w:rPr>
                      <w:rFonts w:cs="Arial" w:ascii="Arial" w:hAnsi="Arial"/>
                    </w:rPr>
                    <w:t>, de 4.794 moradores.</w:t>
                    <w:br/>
                    <w:br/>
                    <w:t xml:space="preserve">Os crimes tornam-se assunto obrigatório nas conversas. Maria José de Pontes, de 64 anos, e Emília Dias, de 75, têm os detalhes do crime. “O sobrinho matou o tio porque queria um dinheiro que ele tinha recebido.” </w:t>
                    <w:br/>
                    <w:br/>
                    <w:t>O homicídio ocorreu no bairro dos Beças, na zona rural, dia 6 de agosto. O rapaz está preso, ela diz.</w:t>
                    <w:br/>
                    <w:br/>
                    <w:t>Emília ficou mais chocada com o assassinato de um jovem de 20 anos por um amigo da mesma idade, num bar, em maio. “Eles estavam bebendo, jogando sinuca e, quando saíram do bar, um deles enfiou a faca no outro.”</w:t>
                    <w:br/>
                    <w:br/>
                    <w:t xml:space="preserve">Apesar dos casos, os moradores consideram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hd w:fill="FFFF66" w:val="clear"/>
                    </w:rPr>
                    <w:t>Barra</w:t>
                  </w:r>
                  <w:r>
                    <w:rPr>
                      <w:rFonts w:cs="Arial" w:ascii="Arial" w:hAnsi="Arial"/>
                    </w:rPr>
                    <w:t xml:space="preserve"> do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hd w:fill="A0FFFF" w:val="clear"/>
                    </w:rPr>
                    <w:t>Chapéu</w:t>
                  </w:r>
                  <w:r>
                    <w:rPr>
                      <w:rFonts w:cs="Arial" w:ascii="Arial" w:hAnsi="Arial"/>
                    </w:rPr>
                    <w:t xml:space="preserve"> tranquila. </w:t>
                    <w:br/>
                    <w:br/>
                    <w:t xml:space="preserve">O artesão José Melo, de 55 anos, não se arrepende de ter trocado Guarulhos, na Grande São Paulo, pela cidadezinha. “Bandido profissional não vem para esses cafundós.” </w:t>
                    <w:br/>
                    <w:br/>
                    <w:t xml:space="preserve">Mesmo assim, a instalação da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hd w:fill="FF9999" w:val="clear"/>
                    </w:rPr>
                    <w:t>delegacia</w:t>
                  </w:r>
                  <w:r>
                    <w:rPr>
                      <w:rFonts w:cs="Arial" w:ascii="Arial" w:hAnsi="Arial"/>
                    </w:rPr>
                    <w:t xml:space="preserve"> é uma das reivindicações da associação de moradores que ele preside. O prefeito Eduardo Fillietaz (PMDB) procura um imóvel para instalar a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hd w:fill="FF66FF" w:val="clear"/>
                    </w:rPr>
                    <w:t>Polícia</w:t>
                  </w:r>
                  <w:r>
                    <w:rPr>
                      <w:rFonts w:cs="Arial" w:ascii="Arial" w:hAnsi="Arial"/>
                    </w:rPr>
                    <w:t xml:space="preserve"> Civil. O prédio será alugado pelo governo estadual. A PM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hd w:fill="99FF99" w:val="clear"/>
                    </w:rPr>
                    <w:t>tem</w:t>
                  </w:r>
                  <w:r>
                    <w:rPr>
                      <w:rFonts w:cs="Arial" w:ascii="Arial" w:hAnsi="Arial"/>
                    </w:rPr>
                    <w:t xml:space="preserve"> apenas um posto com seis policiais e duas viaturas.</w:t>
                    <w:br/>
                    <w:br/>
                    <w:t xml:space="preserve">A transferência dos índices de criminalidade de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hd w:fill="FFFF66" w:val="clear"/>
                    </w:rPr>
                    <w:t>Barra</w:t>
                  </w:r>
                  <w:r>
                    <w:rPr>
                      <w:rFonts w:cs="Arial" w:ascii="Arial" w:hAnsi="Arial"/>
                    </w:rPr>
                    <w:t xml:space="preserve"> do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hd w:fill="A0FFFF" w:val="clear"/>
                    </w:rPr>
                    <w:t>Chapéu</w:t>
                  </w:r>
                  <w:r>
                    <w:rPr>
                      <w:rFonts w:cs="Arial" w:ascii="Arial" w:hAnsi="Arial"/>
                    </w:rPr>
                    <w:t xml:space="preserve"> incomoda o prefeito de Apiaí, Emilson Couras da Silva (DEM), que já cobrou uma solução à secretaria. O diretor do Departamento de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hd w:fill="FF66FF" w:val="clear"/>
                    </w:rPr>
                    <w:t>Polícia</w:t>
                  </w:r>
                  <w:r>
                    <w:rPr>
                      <w:rFonts w:cs="Arial" w:ascii="Arial" w:hAnsi="Arial"/>
                    </w:rPr>
                    <w:t xml:space="preserve"> Judiciária do Interior, Weldon da Costa, atribui a demora à dificuldade em conseguir um imóvel adequado.”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>A leitura da matéria jornalística aqui reproduzida, não deixa dúvida quanto à necessidade urgente da criação e instalação de uma Delegacia de Polícia no município de Barra do Chapéu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 Isto posto, nossa manifestação é favorável à aprovação do Projeto de lei nº 00894, de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(W1);Arial"/>
          <w:b/>
          <w:b/>
        </w:rPr>
      </w:pPr>
      <w:r>
        <w:rPr>
          <w:rFonts w:eastAsia="Arial (W1);Arial"/>
          <w:b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Arial (W1);Arial"/>
        </w:rPr>
        <w:t xml:space="preserve">                                                            </w:t>
      </w:r>
      <w:r>
        <w:rPr/>
        <w:t>Sala das Comissões, em</w:t>
      </w:r>
    </w:p>
    <w:p>
      <w:pPr>
        <w:pStyle w:val="Normal"/>
        <w:rPr>
          <w:rFonts w:eastAsia="Arial (W1);Arial"/>
          <w:b/>
          <w:b/>
        </w:rPr>
      </w:pPr>
      <w:r>
        <w:rPr>
          <w:rFonts w:eastAsia="Arial (W1);Arial"/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DEPUTADO VANDERLEI SIRAQUE</w:t>
      </w:r>
    </w:p>
    <w:p>
      <w:pPr>
        <w:pStyle w:val="Normal"/>
        <w:rPr>
          <w:b/>
          <w:b/>
        </w:rPr>
      </w:pPr>
      <w:r>
        <w:rPr>
          <w:rFonts w:eastAsia="Arial (W1);Arial"/>
          <w:b/>
        </w:rPr>
        <w:t xml:space="preserve">                                                                                                </w:t>
      </w:r>
      <w:r>
        <w:rPr>
          <w:b/>
        </w:rPr>
        <w:t>Relator</w:t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55373 140610 17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0:04:00Z</dcterms:created>
  <dc:creator>DDO</dc:creator>
  <dc:description/>
  <dc:language>en-US</dc:language>
  <cp:lastModifiedBy>VSiraque</cp:lastModifiedBy>
  <dcterms:modified xsi:type="dcterms:W3CDTF">2010-06-14T20:04:00Z</dcterms:modified>
  <cp:revision>2</cp:revision>
  <dc:subject/>
  <dc:title>Acessorios_Parecer.doc</dc:title>
</cp:coreProperties>
</file>