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/>
        <w:t>PARECER Nº 1187 , DE 2010</w:t>
      </w:r>
    </w:p>
    <w:p>
      <w:pPr>
        <w:pStyle w:val="Normal"/>
        <w:spacing w:lineRule="auto" w:line="360"/>
        <w:jc w:val="both"/>
        <w:rPr/>
      </w:pPr>
      <w:r>
        <w:rPr/>
        <w:t>DE RELATOR ESPECIAL, EM SUBSTITUIÇÃO À COMISSÃO DE FINANÇAS E ORÇAMENTO, SOBRE O PROJETO DE LEI Nº 683, DE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qualidade de Relator Especial, designado nos termos regimentais para exarar parecer pela Comissão de Finanças e Orçamento, ratificamos a manifestação de fls. 12/13, favorável à aprovação do Projeto de Lei nº 683, de 2009, de autoria do Deputado Carlos Giannazi, na forma do substitutivo apresentado pela Comissão de Constituição e Justi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Raul Marcelo - Relator Especi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NIFESTAÇÃO A QUE SE REFERE O RELATOR ESPECI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spacing w:lineRule="auto" w:line="360" w:before="12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utoria do Deputado Carlos Giannazi, o projeto em epígrafe tem por objetivo obrigar a distribuição gratuita de protetor solar pela rede estadual de saúde para as pessoas portadoras de albinismo residentes n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a proposta foi encaminhada à Comissão de Constituição e Justiça, que não se manifestou tempestivamente. Para analisá-la sob a ótica legal, constitucional e jurídica, foi indicado relator especial, o qual opinou por sua aprovação, na forma do substitutivo que apresentou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a fim de ser analisada quanto ao mérito, a propositura seguiu para a Comissão de Saúde e Higiene, que exarou parecer favorável ao projeto, na forma do substitutivo sugerido pelo relator especial em substituição à Comissão de Constituição e Justiç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 continuidade ao processo legislativo, a proposição foi conduzida a esta Comissão de Finanças e Orçamento para exame dos aspectos previstos no § 3º do artigo 31 do Regimento Intern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a propositura pretende que as pessoas portadoras de albinismo, residentes no Estado, recebam gratuitamente do órgão público competente, protetor e bloqueador solar, bem como atendimento oftalmológic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ertinente substitutivo oferecido pelo relator especial em substituição à Comissão de Constituição e Justiça aperfeiçoa a redação original, adaptando-o às normas que regem a separação dos Poder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seara que nos caba avaliar, percebemos que o artigo 3° do referido substitutivo prevê os recursos necessários para atender às novas despesas, estando em sintonia com o disposto no artigo 25 da Constituição d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somos favoráveis à aprovação do Projeto de Lei nº 683, de 2009, na forma do substitutivo proposto pelo relator especial em substituição à Comissão de Constituição e Justiç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nosso parece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) Vitor Sapienza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4"/>
          <w:szCs w:val="24"/>
        </w:rPr>
      </w:pPr>
      <w:r>
        <w:rPr>
          <w:rFonts w:cs="Arial (W1);Arial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07:00Z</dcterms:created>
  <dc:creator>DDO</dc:creator>
  <dc:description/>
  <dc:language>en-US</dc:language>
  <cp:lastModifiedBy>Lenovo</cp:lastModifiedBy>
  <dcterms:modified xsi:type="dcterms:W3CDTF">2010-06-14T20:07:00Z</dcterms:modified>
  <cp:revision>2</cp:revision>
  <dc:subject/>
  <dc:title>Acessorios_Parecer.doc</dc:title>
</cp:coreProperties>
</file>