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.°                 ,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98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rlos Giannazi, o projeto em epígrafe autoriza o Poder Executivo a isentar do pagamento de passagens nos ônibus intermunicipais, dentro do Estado, as pessoas com idade igual ou superior a sessenta anos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a fim de receber parecer quanto aos seus aspectos constitucional, legal e jurídico. Esgotado o prazo para que a Comissão se posicionasse a respeito da matéria, foi designado relator especial, o qual se posicionou favoravelmente à sua aprovaçã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uência do processo legislativo, analisar seu mérito, de acordo com o previsto no § 11 do artigo 31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a medida tem como objetivo proporcionar aos idosos a gratuidade nos transportes intermunicipai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ealmente, a medida é da mais alta justiça, devendo o idoso ter preferência na formulação e na execução de políticas sociais públicas, como forma de assegurar sua dignidade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 sendo, nosso parecer é favorável à aprovação do Projeto de Lei n.° 98, de 2010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248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ROBERTO MORAIS</w:t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5359 140610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1:00Z</dcterms:created>
  <dc:creator>DDO</dc:creator>
  <dc:description/>
  <dc:language>en-US</dc:language>
  <cp:lastModifiedBy>ALESP</cp:lastModifiedBy>
  <dcterms:modified xsi:type="dcterms:W3CDTF">2010-06-16T16:40:00Z</dcterms:modified>
  <cp:revision>3</cp:revision>
  <dc:subject/>
  <dc:title>Acessorios_Parecer.doc</dc:title>
</cp:coreProperties>
</file>