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201, DE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RELATOR ESPECIAL, EM SUBSTITUIÇÃO AO DA COMISSÃO DE SAÚDE E HIGIENE, SOBRE O PROJETO DE LEI Nº 204, DE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de Lei nº 0204, de 2009, estabelece o Programa Estadual de Combate ao Uso e Comércio de Chumbin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38ª à 42ª Sessões Ordinárias (de 03 a 13/04/09), não tendo recebido emendas ou substitutivos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 foi a propositura encaminhada à Comissão de Constituição onde foi exarado parecer favorável com a emenda proposta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er havido decurso de prazo nesta Comissão, foi requerido e deferido Relator Especial para substituição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ndo a matéria na parte que nos cabe, bem como a justificativa apresentada pelo Autor, somos pela aprovação ao do Projeto de lei nº 204, de 2009 com a emenda apresentada pelo Relator Especial da CCJ.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José Bruno</w:t>
      </w:r>
      <w:r>
        <w:rPr>
          <w:rFonts w:cs="Times New Roman" w:ascii="Times New Roman" w:hAnsi="Times New Roman"/>
          <w:sz w:val="24"/>
          <w:szCs w:val="24"/>
        </w:rPr>
        <w:t xml:space="preserve"> -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8:00Z</dcterms:created>
  <dc:creator>DDO</dc:creator>
  <dc:description/>
  <dc:language>en-US</dc:language>
  <cp:lastModifiedBy>Lenovo</cp:lastModifiedBy>
  <dcterms:modified xsi:type="dcterms:W3CDTF">2010-06-17T20:58:00Z</dcterms:modified>
  <cp:revision>2</cp:revision>
  <dc:subject/>
  <dc:title>Acessorios_Parecer.doc</dc:title>
</cp:coreProperties>
</file>