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205  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304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Waldir Agnello, o Projeto de Lei nº 0304, de 2009, altera o Decreto-Lei nº 257, de 29 de maio de 1970, na redação dada pela Lei nº 11.125, de 11 de abril de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56ª a 60ª Sessões Ordinárias (de 06/05/09 a 12/05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a Comissão de Constituição e Justiça, para ser analisada quanto aos aspectos definidos no artigo 31, § 1º, da XIII Consolidação do Regimento Interno, tendo recebido parecer favorável a sua aprovação na forma do substitutivo pro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 a propositura foi encaminhada a Comissão de Promoção Social, para ser analisada em conformidade com o disposto no § 9º do artigo 31 do Regimento supracitado, tendo recebido parecer favorável a sua aprovação na forma do substitutivo apresentado pela Comissão de Constituição e Justiç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a propositura atende o disposto no artigo 25 da Constituição Estadual, razão pela qual não vemos óbices a sua aprovação quanto aos aspectos orçamentários e finan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manifestamo-nos favoravelmente a aprovação do Projeto de Lei nº 0304, de 2009, na forma do substitutivo proposto pel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, na forma do substitutivo proposto pela CC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-6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Enio Tatto – Bruno Covas – Estevam Galvão – Vitor Sapienza – Adriano Diog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6:00Z</dcterms:created>
  <dc:creator>DDO</dc:creator>
  <dc:description/>
  <dc:language>en-US</dc:language>
  <cp:lastModifiedBy>Lenovo</cp:lastModifiedBy>
  <cp:lastPrinted>2010-06-17T18:06:00Z</cp:lastPrinted>
  <dcterms:modified xsi:type="dcterms:W3CDTF">2010-06-17T21:06:00Z</dcterms:modified>
  <cp:revision>3</cp:revision>
  <dc:subject/>
  <dc:title>Acessorios_Parecer.doc</dc:title>
</cp:coreProperties>
</file>