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1225  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1139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Camilo Gava, o Projeto de Lei nº 1139, de 2009, autoriza o Poder Executivo a incluir na grade extracurricular do ensino fundamental e ensino médio das escolas da rede pública a Semana de Estudos Euclid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164ª a 168ª Sessões Ordinárias (de 18/11/09 a 25/11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a Comissão de Constituição e Justiça, para ser analisada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 a propositura foi encaminhada a Comissão de Educação, para ser analisada em conformidade com o disposto no § 5º do artigo 31 do Regimento supracitado, tendo recebido parecer favorável a sua aprov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se trata de propositura de caráter autorizativo, e que atende o disposto no artigo 25 da Constituição Estadual, razão pela qual não vemos óbices a sua aprovação quanto aos aspectos orçamentários e finan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manifestamo-nos favoravelmente a aprovação do Projeto de Lei nº 1139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-6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Vitor Sapienza – Estevam Galvão – Bruno Covas – Adriano Diogo – Enio Ta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46:00Z</dcterms:created>
  <dc:creator>DDO</dc:creator>
  <dc:description/>
  <dc:language>en-US</dc:language>
  <cp:lastModifiedBy>Lenovo</cp:lastModifiedBy>
  <cp:lastPrinted>2010-06-17T19:46:00Z</cp:lastPrinted>
  <dcterms:modified xsi:type="dcterms:W3CDTF">2010-06-17T22:46:00Z</dcterms:modified>
  <cp:revision>3</cp:revision>
  <dc:subject/>
  <dc:title>Acessorios_Parecer.doc</dc:title>
</cp:coreProperties>
</file>