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_, de 201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13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Senhor Deputado Bruno Covas apresentou o Projeto de Lei nº 1136, de 2009, com o intuito de criar o evento </w:t>
      </w:r>
      <w:r>
        <w:rPr>
          <w:b/>
          <w:sz w:val="28"/>
        </w:rPr>
        <w:t>“Virada Esportiva Paulista”</w:t>
      </w:r>
      <w:r>
        <w:rPr>
          <w:sz w:val="28"/>
        </w:rPr>
        <w:t>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 parágrafo único do artigo 148, do Regimento Interno, a presente proposição esteve em pauta nos dias correspondentes às 163ª a  167ª Sessões Ordinárias (de 17 a 24/11/09), tendo recebido 1 emenda, de autoria do Deputado Rui Falcão de fls.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steriormente, a pedido do Deputado André Soares, conforme requerimento, de fls.10, anexou-se ao Projeto de lei em exame, nos termos do artigo 179, parágrafo único, do Diploma Regimental, o processo RGL 7898/2009 relativo à iniciativa legislativa nº 1176, de 2009, da lavra do Deputado José Augusto, que, por seu turno, durante a fase de pauta não recebeu emendas ou substitutivo, fls. 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ind w:left="0" w:firstLine="3544"/>
        <w:jc w:val="both"/>
        <w:rPr/>
      </w:pPr>
      <w:r>
        <w:rPr>
          <w:sz w:val="28"/>
          <w:szCs w:val="28"/>
        </w:rPr>
        <w:t xml:space="preserve">Em prosseguimento ao processo legislativo as iniciativas foram remetidas a esta Comissão de Constituição e Justiça e, em virtude de distribuição realizada pelo seu nobre Presidente, cabe-nos </w:t>
      </w:r>
      <w:r>
        <w:rPr>
          <w:b/>
          <w:sz w:val="28"/>
          <w:szCs w:val="28"/>
        </w:rPr>
        <w:t>analisá-las à luz do disposto no artigo 31 § 1º, da Consolidação do</w:t>
      </w:r>
      <w:r>
        <w:rPr>
          <w:sz w:val="28"/>
          <w:szCs w:val="28"/>
        </w:rPr>
        <w:t xml:space="preserve">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em epígrafe cuida da criação do evento “Virada Esportiva Paulista”, a cargo do Poder Executivo, que terá a obrigação de promover o evento anualmente e nas condições previstas nas presentes iniciativas, enquanto que a emenda de nº 1 formulada assegura a gratuidade na participação, como forma de garantir o acesso ao público em geral.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iniciativa anexada, embora, a exemplo da primeira, vise a criação da “Virada Esportiva Paulista”, a faz determinando no seu artigo 3º que o evento realizar-se-á nos finais de semana da segunda metade do ano, em pelo menos uma cidade de cada região do Estado de São Paulo por seman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>Ao analisá-las verificamos que ambas as matérias e emenda apresentada são de natureza legislativa e afeiçoam-se aos preceitos constitu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No que tange à legalidade e juridicidade as matérias, do mesmo modo, não merecem restrições, na dimensão em que tanto uma como as outras se harmonizam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Nesse diapasão, somos compelidos a considerar as proposições em condições de serem aprovadas no âmbito da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 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136, de 2009, com a emenda de nº 1, bem como ao Projeto de lei nº 1176, de 2009,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4142 080610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5:00Z</dcterms:created>
  <dc:creator>DDO</dc:creator>
  <dc:description/>
  <dc:language>en-US</dc:language>
  <cp:lastModifiedBy>Lenovo</cp:lastModifiedBy>
  <dcterms:modified xsi:type="dcterms:W3CDTF">2010-06-18T13:35:00Z</dcterms:modified>
  <cp:revision>2</cp:revision>
  <dc:subject/>
  <dc:title>Acessorios_Parecer.doc</dc:title>
</cp:coreProperties>
</file>