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ECER Nº            , DE 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 COMISSÃO DE FINANÇAS E ORÇAMENTO, sobre 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Complementar n.º 67, de 2007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Ed Thomas, o projeto em epígrafe dispõe sobre a conversão em pecúnia de licença-prêmio concedida a servidores público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s termos regimentais, o projeto esteve em pauta nos dias correspondentes às 118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a 122ª Sessões Ordinárias, de 01/10/07 a 05/10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eguir, a matéria foi encaminhada à Comissão de Constituição e Justiça, que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eriormente, a matéria seguiu para exame da Comissão de Administração Pública, que não se manifestou no prazo regimental. Foi, então, designado Relator Especial, que exarou 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resente oportunidade, a matéria encontra-se sob análise desta Comissão de Finanças e Orçamento, cabendo-nos, na qualidade de Relator designado, apreciá-la nos termos do artigo 31, § 3.º, do Regimento Interno Consolidado.</w:t>
      </w:r>
    </w:p>
    <w:p>
      <w:pPr>
        <w:pStyle w:val="BodyTextIndent2"/>
        <w:spacing w:lineRule="auto" w:line="360" w:before="120" w:after="120"/>
        <w:rPr/>
      </w:pPr>
      <w:r>
        <w:rPr>
          <w:rFonts w:cs="Bookman Old Style" w:ascii="Bookman Old Style" w:hAnsi="Bookman Old Style"/>
          <w:szCs w:val="24"/>
        </w:rPr>
        <w:t xml:space="preserve">Ao fazê-lo, verificamos que, a despeito de seus nobres propósitos, o projeto cria despesas não previstas, sem indicar a correspondente fonte de recursos, em plena afronta ao disposto no </w:t>
      </w:r>
      <w:r>
        <w:rPr>
          <w:rFonts w:cs="Bookman Old Style" w:ascii="Bookman Old Style" w:hAnsi="Bookman Old Style"/>
          <w:i/>
          <w:iCs/>
          <w:szCs w:val="24"/>
        </w:rPr>
        <w:t xml:space="preserve">caput </w:t>
      </w:r>
      <w:r>
        <w:rPr>
          <w:rFonts w:cs="Bookman Old Style" w:ascii="Bookman Old Style" w:hAnsi="Bookman Old Style"/>
          <w:szCs w:val="24"/>
        </w:rPr>
        <w:t>do artigo 25, da Constituição Estadual, que estabelece o seguinte:</w:t>
      </w:r>
    </w:p>
    <w:p>
      <w:pPr>
        <w:pStyle w:val="BodyTextIndent2"/>
        <w:spacing w:lineRule="auto" w:line="360" w:before="120" w:after="120"/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i/>
          <w:iCs/>
          <w:szCs w:val="24"/>
        </w:rPr>
        <w:t xml:space="preserve">“Artigo 25 - </w:t>
      </w:r>
      <w:r>
        <w:rPr>
          <w:rFonts w:eastAsia="Arial Unicode MS" w:cs="Bookman Old Style" w:ascii="Bookman Old Style" w:hAnsi="Bookman Old Style"/>
          <w:i/>
          <w:iCs/>
          <w:szCs w:val="24"/>
        </w:rPr>
        <w:t>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o exposto, somos contrários ao Projeto de Lei Complementar nº 67, de 2007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VITOR SAPIEN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6684 210610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0:00Z</dcterms:created>
  <dc:creator>DDO</dc:creator>
  <dc:description/>
  <dc:language>en-US</dc:language>
  <cp:lastModifiedBy>lenovo</cp:lastModifiedBy>
  <dcterms:modified xsi:type="dcterms:W3CDTF">2010-06-21T19:10:00Z</dcterms:modified>
  <cp:revision>2</cp:revision>
  <dc:subject/>
  <dc:title>Acessorios_Parecer.doc</dc:title>
</cp:coreProperties>
</file>