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ARECER Nº    1236 , DE 2010</w:t>
      </w:r>
    </w:p>
    <w:p>
      <w:pPr>
        <w:pStyle w:val="Normal"/>
        <w:spacing w:lineRule="auto" w:line="360"/>
        <w:ind w:left="1440" w:firstLine="198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A COMISSÃO DE CONSTITUIÇÃO E JUSTIÇA, SOBRE O PROJETO DE LEI Nº 235, DE 2008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 autoria do nobre Deputado Edmir Chedid, o projeto em epígrafe objetiv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tornar obrigatória a adoção da Língua Brasileira de Sinais – Libras, nos cursos do ensino fundamental e médio das escolas públicas do Estado,</w:t>
      </w:r>
      <w:r>
        <w:rPr>
          <w:rFonts w:cs="Times New Roman" w:ascii="Times New Roman" w:hAnsi="Times New Roman"/>
          <w:sz w:val="24"/>
          <w:szCs w:val="24"/>
        </w:rPr>
        <w:t xml:space="preserve"> na conformidade da Lei Federal nº 10.436, de 24 de abril de 2002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</w:rPr>
        <w:t xml:space="preserve">Nos termos do item 2 do parágrafo único do artigo 148, da XIII Consolidação do Regimento Interno, a </w:t>
      </w:r>
      <w:r>
        <w:rPr>
          <w:rFonts w:cs="Times New Roman" w:ascii="Times New Roman" w:hAnsi="Times New Roman"/>
          <w:sz w:val="24"/>
          <w:szCs w:val="24"/>
        </w:rPr>
        <w:t>presente proposição esteve em pauta nos dias correspondentes às 39ª a 43ª Sessões Ordinárias, de 07/04/08 a 11/04/08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prosseguimento ao processo legislativo, o projeto foi encaminhado à Comissão de Constituição e Justiça, para ser analisado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própria lei que estabelece as diretrizes e bases da educação nacional já preconiza, em seu artigo 59, que os sistemas de ensino assegurarão aos educandos com necessidades especiais, currículos, métodos, técnicas, recursos educativos e organização específicos, para atender às suas necessidades. Portanto, pela lei já existente, as escolas públicas estaduais de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ensino fundamental e médio </w:t>
      </w:r>
      <w:r>
        <w:rPr>
          <w:rFonts w:cs="Times New Roman" w:ascii="Times New Roman" w:hAnsi="Times New Roman"/>
          <w:sz w:val="24"/>
          <w:szCs w:val="24"/>
        </w:rPr>
        <w:t>já estão compelidas, por meio de diretriz geral pertinente, à adequação de seus cursos às necessidades dos deficientes auditivos, como é o cas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ém disso, poder-se-ia alegar que o projeto contém vício formal de iniciativa, pois estaria a invadir a competência legislativa privativa do Governador, estabelecida nos artigos 24, §2º e 47, ambos da Constituição do Est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iCs/>
          <w:color w:val="333333"/>
          <w:sz w:val="24"/>
          <w:szCs w:val="24"/>
        </w:rPr>
      </w:pPr>
      <w:r>
        <w:rPr>
          <w:rFonts w:cs="Times New Roman" w:ascii="Times New Roman" w:hAnsi="Times New Roman"/>
          <w:iCs/>
          <w:color w:val="333333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do assim, para que não haja problemas no prosseguimento do nobre e louvável projeto apresentado, sugerimos a alteração do artigo 1º do presente projeto de lei, com vistas a expurgar o termo “Fica implantada a tradução simultânea para Língua Brasileira de Sinais – LIBRAS” pela expressão “Fica autorizada a implantação da tradução simultânea para Língua Brasileira de Sinais – LIBRAS”. Com a mudança, a propositura ora apresentada constitui-se como proposta de lei autorizativa do Poder Legislativo, dependendo, portanto, da conveniência e oportunidade de Administração Pública, diante de seu poder discricionário, em proceder à adoção da tradução simultâne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ta forma não se vislumbra qualquer tipo de ingerência de um Poder Federativo na competência de outro, eis que o Poder Legislativo não ordenou que seja implantada a tradução simultânea; pelo contrário, a autoriza a implantar, o que significa, em linhas gerais, alertá-las com vistas à disponibilização prévia de dotação orçamentária, para que seja decidido, dentro dos parâmetros fornecidos pela lei ou atendendo ao princípio da razoabilidade, se se implanta ou não a referida traduçã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tarte, cumpre ressaltar que não se mostra inconstitucional qualquer tipo de projeto de lei dito autorizativo, já que estes gozam de apoio doutrinário, jurídico e legal no sentido de que a iniciativa do Legislativo, nesses casos, não configura ingerência em matérias de atribuição do Executivo, por exemplo, mas sim prova da colaboração real entre instituições autônomas e harmônicas, que podem e devem alertar-se mutuamente sobre a necessidade da prática de certos at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clusive o próprio Senado Federal já se manifestou sobre o assunto, ao aprovar no dia 12 de novembro de 1998 o Parecer da Comissão de Constituição e Justiça nº. 527, relatado pelo nobre Senador Josaphat Marinho, em resposta a consulta formulada por iniciativa do nobre Senador Lúcio Alcântara ao Plenário da Câmara Alta, </w:t>
      </w:r>
      <w:r>
        <w:rPr>
          <w:rFonts w:cs="Times New Roman" w:ascii="Times New Roman" w:hAnsi="Times New Roman"/>
          <w:iCs/>
          <w:sz w:val="24"/>
          <w:szCs w:val="24"/>
        </w:rPr>
        <w:t>visando obter orientação referente aos projetos de lei ditos autorizativos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nobre Senador Josaphat Marinho, então professor de Direito Constitucional da Universidade de Brasília e relator do Projeto do atual Código Civil, além de participante da Comissão de Estudos Constitucionais que elaborou o anteprojeto da Constituição Federal de 1988, após fazer um estudo sobre as características da norma jurídica e mostrar as diversas leis existentes em nosso ordenamento que são simplesmente permissivas ou autorizativas, como no Código Civil e na Constituição Federal, além da norma autorizativa orçamentária, chegou à seguinte conclusão,</w:t>
      </w:r>
      <w:r>
        <w:rPr>
          <w:rFonts w:cs="Times New Roman" w:ascii="Times New Roman" w:hAnsi="Times New Roman"/>
          <w:i/>
          <w:sz w:val="24"/>
          <w:szCs w:val="24"/>
        </w:rPr>
        <w:t xml:space="preserve"> in verbis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360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Descabe a impugnação de toda e qualquer lei dita autorizativa, em geral, sob a análise de sua constitucionalidade e juridicidade. As leis autorizativas administrativas, orçamentárias e tributárias têm apoio doutrinário, jurídico e legal, encontrando confirmação jurisprudencial quanto à sua essência, à sua formação, motivo pelo qual se recomenda a sua admissibilidade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tarte, o referido parecer se aplica, a nosso ver, ao projeto em exame, pois trata de opinar sobre o mesmo suposto vício formal de iniciativa, dando a sustentação necessária para que esta Comissão não venha constituir entrave à tramitação do projeto em exame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 entanto, mesmo se após todo o exposto, ainda que se venha alegar que existe algum tipo de inconstitucionalidade ou vício de iniciativa nas proposições chamadas de autorizativas, o que repetimos, não há, tal hipotética mácula é sanada com o ato de sanção. A teoria da convalidação do vício de iniciativa é acolhida por uma série de renomados juristas, dentre eles Seabra Fagundes, que leciona, in verbis: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360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“</w:t>
      </w:r>
      <w:r>
        <w:rPr>
          <w:rFonts w:cs="Times New Roman" w:ascii="Times New Roman" w:hAnsi="Times New Roman"/>
          <w:i/>
          <w:sz w:val="24"/>
          <w:szCs w:val="24"/>
        </w:rPr>
        <w:t>Acresce, como circunstância de relevo, que a segunda manifestação de vontade (a sanção) em lugar ainda no curso de elaboração de lei, não vindo convalidar um ato já consumado, mas sim intervindo nele quando ainda em processamento, o que, ao invés de significar a confirmação de um ato claudicante, veio por colaborar, antes que ele em si se converta, retificação de deficiência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4"/>
          <w:szCs w:val="24"/>
        </w:rPr>
        <w:footnoteReference w:id="3"/>
      </w:r>
      <w:r>
        <w:rPr>
          <w:rFonts w:cs="Times New Roman" w:ascii="Times New Roman" w:hAnsi="Times New Roman"/>
          <w:i/>
          <w:sz w:val="24"/>
          <w:szCs w:val="24"/>
        </w:rPr>
        <w:t>”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ind w:firstLine="19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im, com o intuito de sanar o vício apontado e com o fim de adequar a proposição à melhor técnica legislativa, sugere-se o seguinte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39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39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UBSTITUTIVO Nº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39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ê-se ao projeto de lei em epígrafe a seguinte redação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39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1440" w:firstLine="1622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PROJETO DE LEI Nº. 235, DE 2008</w:t>
      </w:r>
    </w:p>
    <w:p>
      <w:pPr>
        <w:pStyle w:val="Normal"/>
        <w:ind w:left="1440" w:firstLine="1622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ind w:left="1440" w:firstLine="1622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Indent"/>
        <w:ind w:left="468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Fica autorizada a implantação da tradução simultânea para Língua Brasileira de Sinais – LIBRAS, nos cursos do ensino público fundamental e médio do Estado de São Paulo.</w:t>
      </w:r>
    </w:p>
    <w:p>
      <w:pPr>
        <w:pStyle w:val="TextBodyIndent"/>
        <w:ind w:left="1440" w:firstLine="162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1440" w:firstLine="162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ind w:left="1440" w:firstLine="162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1440" w:firstLine="1622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Artigo 1º - </w:t>
      </w:r>
      <w:r>
        <w:rPr>
          <w:rFonts w:cs="Times New Roman" w:ascii="Times New Roman" w:hAnsi="Times New Roman"/>
          <w:i/>
          <w:sz w:val="24"/>
          <w:szCs w:val="24"/>
        </w:rPr>
        <w:t>Fica autorizada a implantação da tradução simultânea para Língua Brasileira de Sinais – LIBRAS nos cursos do ensino público fundamental e médio do Estado de São Paulo, na conformidade da Lei Federal 10.436, de 24 de abril de 2002.</w:t>
      </w:r>
    </w:p>
    <w:p>
      <w:pPr>
        <w:pStyle w:val="Normal"/>
        <w:ind w:left="1440" w:firstLine="162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ind w:left="1440" w:firstLine="1622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Artigo 2° </w:t>
      </w:r>
      <w:r>
        <w:rPr>
          <w:rFonts w:cs="Times New Roman" w:ascii="Times New Roman" w:hAnsi="Times New Roman"/>
          <w:i/>
          <w:sz w:val="24"/>
          <w:szCs w:val="24"/>
        </w:rPr>
        <w:t>As despesas decorrentes da execução desta lei correrão  à conta das dotações orçamentárias próprias consignadas no orçamento vigente.</w:t>
      </w:r>
    </w:p>
    <w:p>
      <w:pPr>
        <w:pStyle w:val="Normal"/>
        <w:ind w:left="1440" w:firstLine="162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1440" w:firstLine="1622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Artigo 3º -</w:t>
      </w:r>
      <w:r>
        <w:rPr>
          <w:rFonts w:cs="Times New Roman" w:ascii="Times New Roman" w:hAnsi="Times New Roman"/>
          <w:i/>
          <w:sz w:val="24"/>
          <w:szCs w:val="24"/>
        </w:rPr>
        <w:t xml:space="preserve"> Esta lei entra em vigor  na data de sua publicação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m sendo, não havendo óbices, manifestamo-nos favoravelmente a aprovação do Projeto de lei nº. 235, de 2008, na forma do substitutivo ora proposto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André Soares – Relator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provado o parecer do relator, favorável à proposição, na forma do substitutiv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ala das Comissões, em 4/6/2008</w:t>
      </w:r>
    </w:p>
    <w:p>
      <w:pPr>
        <w:pStyle w:val="Normal"/>
        <w:rPr>
          <w:sz w:val="28"/>
        </w:rPr>
      </w:pPr>
      <w:r>
        <w:rPr>
          <w:sz w:val="28"/>
        </w:rPr>
        <w:t>a) Fernando Capez – President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rnando Capez – André Soares – Ana Perugini – Rui Falcão – Davi Zaia</w:t>
      </w:r>
    </w:p>
    <w:sectPr>
      <w:footnotePr>
        <w:numFmt w:val="decimal"/>
      </w:footnote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  <w:sz w:val="16"/>
          <w:szCs w:val="16"/>
        </w:rPr>
        <w:t>1</w:t>
      </w:r>
      <w:r>
        <w:rPr>
          <w:rFonts w:cs="Times New Roman" w:ascii="Times New Roman" w:hAnsi="Times New Roman"/>
          <w:sz w:val="16"/>
          <w:szCs w:val="16"/>
        </w:rPr>
        <w:t xml:space="preserve"> Normas Conexas - Volume II do Regimento Interno Consolidado do Senado Federal - Resolução do Senado Federal nº 93, de 1970 edição impressa em 2007 – pág. 234 à 244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Lei – iniciativa do Poder Executivo – Sanção – Delegação e Usurpação de Poderes. Revista de Direito Administrativo, nº 72, p.424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9:15:00Z</dcterms:created>
  <dc:creator>DDO</dc:creator>
  <dc:description/>
  <dc:language>en-US</dc:language>
  <cp:lastModifiedBy>Lenovo</cp:lastModifiedBy>
  <dcterms:modified xsi:type="dcterms:W3CDTF">2010-06-22T19:15:00Z</dcterms:modified>
  <cp:revision>2</cp:revision>
  <dc:subject/>
  <dc:title>Acessorios_Parecer.doc</dc:title>
</cp:coreProperties>
</file>