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1237 , DE 2010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COMISSÃO DE EDUCAÇÃO, SOBRE O PROJETO DE LEI Nº 235/2008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Edmir Chedid, o projeto em epígrafe implanta a tradução simultânea da Língua Brasileira de Sinais – Libras nos cursos do ensino fundamental e médio das escolas públicas do Estado.  </w:t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07/04/2008 a 11/04/2008, não tendo recebido emendas ou substitutivo, durante às 39ª à 43ª Sessões Ordinárias (fls. 02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 na forma do substitutivo apresentad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a importância deste Projeto de Lei para o desenvolvimento cognitivo dos alunos com dificuldades audi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essalto a importância da inclusão destes alunos em um ambiente que seja favorável ao seu pleno desenvolvimento, principalmente no que tange a garantia da aprendizagem e da cidadania.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Diante do exposto, nosso parecer é favorável à aprovação do Projeto de Lei nº. 0235/2008 na forma do seu substitutivo apresentado pela Comissão de Constituição e Justiça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ulo Alexandre Barbosa</w:t>
      </w:r>
      <w:r>
        <w:rPr/>
        <w:t xml:space="preserve">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na forma do substitutivo apresentado pela CC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8/4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Maria Lúcia Prandi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o Felício – Maria Lúcia Prandi – José Bruno – Paulo Alexandre Barbos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3:00Z</dcterms:created>
  <dc:creator>DDO</dc:creator>
  <dc:description/>
  <dc:language>en-US</dc:language>
  <cp:lastModifiedBy>Lenovo</cp:lastModifiedBy>
  <dcterms:modified xsi:type="dcterms:W3CDTF">2010-06-22T19:23:00Z</dcterms:modified>
  <cp:revision>2</cp:revision>
  <dc:subject/>
  <dc:title>Acessorios_Parecer.doc</dc:title>
</cp:coreProperties>
</file>