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           ,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omissão de Constituição e Justiça, sobre o Projeto de Lei nº 371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Aldo Demarchi, o Projeto de Lei nº 371, de 2010, objetiva dar a denominação de “Saint Clair Onofre” ao viaduto localizado no km 0,950 da Rodovia Fausto Santomauro - SP 127, no Município de Rio Cla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m o fazendo, verificamos que a proposta está em harmonia com as normas estabelecidas pela Lei nº 1284, de 1977, com alterações posteriores, que dispõem sobre o assunto em tela.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371, de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6989 220610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4:00Z</dcterms:created>
  <dc:creator>DDO</dc:creator>
  <dc:description/>
  <cp:keywords/>
  <dc:language>en-US</dc:language>
  <cp:lastModifiedBy>geral</cp:lastModifiedBy>
  <dcterms:modified xsi:type="dcterms:W3CDTF">2010-06-22T19:44:00Z</dcterms:modified>
  <cp:revision>2</cp:revision>
  <dc:subject/>
  <dc:title>Acessorios_Parecer.doc</dc:title>
</cp:coreProperties>
</file>