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ARECER Nº  1245,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 COMISSÃO DE SAÚDE E HIGIENE, SOBRE A MOÇÃO N.º 24, DE 201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De autoria da Comissão Parlamentar de Inquérito que investigou denúncias de erro médico, a moção em epígrafe apela para o Sr. Presidente da República, a fim de que determine à Comissão Nacional de Energia Nuclear (CNEN) e à Agência Nacional de Vigilância Sanitária (ANVISA) as devidas providências no sentido de que, sem prejuízo de outras medidas já tomadas, seja rigorosamente cumprida e intensificada a fiscalização institucional de promover a proteção da saúde da populaçã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regimentais, a proposição figurou em pauta, não tendo recebido emendas nem substitutivos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seqüência do processo legislativo cabe a esta Comissão exarar parecer quanto ao mérito, analisando a matéria conclusivamente, segundo o § 4º do artigo 31 e inciso II do artigo 33, ambos da XIII Consolidação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Moção está de acordo com as conclusões a que chegou a CPI citada; houve várias denúncias de erros graves referentes à incorreta manutenção de aparelhos de radioterapia. Portanto, o apelo à CNEN e à ANVISA está plenamente justific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tanto, o parecer é favorável à aprovação da Moção n.º 24, de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Times New Roman" w:ascii="Times New Roman" w:hAnsi="Times New Roman"/>
          <w:b/>
          <w:sz w:val="24"/>
          <w:szCs w:val="24"/>
        </w:rPr>
        <w:t>Pedro Tobias – Relator</w:t>
      </w:r>
    </w:p>
    <w:p>
      <w:pPr>
        <w:pStyle w:val="Normal"/>
        <w:rPr/>
      </w:pPr>
      <w:r>
        <w:rPr/>
        <w:t>Aprovada, conclusivamente, a proposição, conforme parecer favorável do relator, nos temos dos artigos 31 e 33 do Regimento Interno.</w:t>
      </w:r>
    </w:p>
    <w:p>
      <w:pPr>
        <w:pStyle w:val="Normal"/>
        <w:rPr/>
      </w:pPr>
      <w:r>
        <w:rPr/>
        <w:t>Sala das Comissões, em 22/6/2010</w:t>
      </w:r>
    </w:p>
    <w:p>
      <w:pPr>
        <w:pStyle w:val="Normal"/>
        <w:numPr>
          <w:ilvl w:val="0"/>
          <w:numId w:val="4"/>
        </w:numPr>
        <w:rPr/>
      </w:pPr>
      <w:r>
        <w:rPr/>
        <w:t>Fausto Figueira – Presidente</w:t>
      </w:r>
    </w:p>
    <w:p>
      <w:pPr>
        <w:pStyle w:val="Normal"/>
        <w:ind w:left="720" w:hanging="0"/>
        <w:rPr/>
      </w:pPr>
      <w:r>
        <w:rPr/>
        <w:t>João Barbosa – Rita Passos – Pedro Tobias – José Augusto – Luis Carlos Gondim – Fausto Figueira</w:t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23:00Z</dcterms:created>
  <dc:creator>DDO</dc:creator>
  <dc:description/>
  <dc:language>en-US</dc:language>
  <cp:lastModifiedBy>Lenovo</cp:lastModifiedBy>
  <cp:lastPrinted>2010-06-23T16:22:00Z</cp:lastPrinted>
  <dcterms:modified xsi:type="dcterms:W3CDTF">2010-06-23T19:23:00Z</dcterms:modified>
  <cp:revision>2</cp:revision>
  <dc:subject/>
  <dc:title>Acessorios_Parecer.doc</dc:title>
</cp:coreProperties>
</file>